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ПОЯСНИТЕЛЬНАЯ ЗАПИС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грамма «Я - ученик» предназначена для работы с детьми  1 – 4 классов и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годня мы переживаем, изменения во всех сферах жизни, которые не могли не затронуть и образовательную сферу. Пришло осознание того, что детей надо учить по-новому, что проверенные веками методы обучения и воспитания не позволяют в достаточной степени обеспечить успешную адаптацию выпускников к жизни в современном обществе. Объём научной информации стремительно возрастает – за каждые 10 лет он удваивается. Поэтому очевидно, что сколь бы прочны и обширны ни были знания ученика, он окажется беспомощным в жизни перед лавиной обрушившихся на него задач и проблем, если не научится учиться, изменять себя, если у него не будет сформирована ценность и способность к самоизменению, самовоспитанию и саморазвит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учить учиться не просто, иначе педагоги давно бы этому научились. Для начала нужно разобраться в том, а что же это значит – уметь учиться? Ребёнок пришёл в школу с красивым портфелем – он уже умеет учиться? Ясно, что дело не в портфеле и не в том, что он пришёл в школу, - учиться можно и дома. Вот ученик выполнил задание учителя – он учится учиться? Многие скажут, что да. Но посмотрим внимательнее, чему он учится? Он учится точно выполнять предписания. А учиться, т.е. «учить себя» - значит, самому давать себе предписания! Этому-то как раз наш ученик и не учится, а, значит, он не учится учить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на ступени начального общего образования осуществляется 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звестно, что формирование любых умений как личностных новообразований  возможно только в деятельности (Л.С. Выготский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рмирование любого умения проходит через следующие этап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Приобретение первичного опыта выполнения действия и мотивац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Формирование нового способа (алгоритма) действия, установление первичных связей с имеющимися способ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Тренинг, уточнение связей, самоконтроль и коррекц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Контрол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того чтобы сформировать у обучающихся любое универсальное учебное действие (УУД) необходим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сформировать первичный опыт выполнения этого действия при изучении различных учебных предметов и мотивац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 основываясь на имеющемся опыте, сформировать понимание способа (алгоритма) выполнения соответствующего УУД (или структуры учебной деятельности в целом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) сформировать умение выполнять изученное УУД посредством включения его в практику учения на предметном содержании разных учебных дисциплин, организовать самоконтроль его выполнения и при необходимости − коррекц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) организовать контроль уровня сформированности данного УУ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визна  данной программы определена ФГОС НОО. Отличительными особенностями являют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Определение видов организации деятельности учащихся, направленных  на достижение  личностных, метапредметных и предметных результатов освоения учебного кур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В основу реализации программы положены  ценностные ориентиры и  воспитательные результа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Ценностные ориентации организации деятельности  предполагают уровневую оценку в достижении планируемых результа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Достижения планируемых результатов отслеживаются  в рамках внутренней системы оценки: педагогом, администрацией, родител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ЦЕЛИ И ЗАДАЧИ</w:t>
      </w:r>
    </w:p>
    <w:p>
      <w:pPr>
        <w:pStyle w:val="Style17"/>
        <w:rPr/>
      </w:pPr>
      <w:r>
        <w:rPr>
          <w:rStyle w:val="StrongEmphasis"/>
          <w:color w:val="181910"/>
          <w:sz w:val="28"/>
          <w:szCs w:val="28"/>
        </w:rPr>
        <w:t>Цель</w:t>
      </w:r>
      <w:r>
        <w:rPr>
          <w:sz w:val="28"/>
          <w:szCs w:val="28"/>
        </w:rPr>
        <w:t>: развитие личности ученика на основе усвоения универсальных учебных действий, обеспечивающих формирование ключевой компетенции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Основные задачи курс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)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)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)развитие познавательной активности и самостоятельной мыслительной деятельности учащихс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)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)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Style17"/>
        <w:rPr/>
      </w:pPr>
      <w:r>
        <w:rPr>
          <w:rStyle w:val="StrongEmphasis"/>
          <w:color w:val="181910"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в течение учебного года (занятие 1 раз в неделю, всего 34 часа). Материал каждого занятия рассчитан на 35 минут.</w:t>
      </w:r>
    </w:p>
    <w:p>
      <w:pPr>
        <w:pStyle w:val="Style17"/>
        <w:rPr/>
      </w:pPr>
      <w:r>
        <w:rPr>
          <w:rStyle w:val="StrongEmphasis"/>
          <w:color w:val="181910"/>
          <w:sz w:val="28"/>
          <w:szCs w:val="28"/>
        </w:rPr>
        <w:t xml:space="preserve">Основное  направление: </w:t>
      </w:r>
      <w:r>
        <w:rPr>
          <w:sz w:val="28"/>
          <w:szCs w:val="28"/>
        </w:rPr>
        <w:t>общеинтеллектуальное.</w:t>
      </w:r>
    </w:p>
    <w:p>
      <w:pPr>
        <w:pStyle w:val="Style17"/>
        <w:rPr/>
      </w:pPr>
      <w:r>
        <w:rPr>
          <w:sz w:val="28"/>
          <w:szCs w:val="28"/>
        </w:rPr>
        <w:t xml:space="preserve">Организация внеурочной деятельности в форме кружка «Я - ученик»  обеспечивается системой </w:t>
      </w:r>
      <w:r>
        <w:rPr>
          <w:rStyle w:val="StrongEmphasis"/>
          <w:color w:val="181910"/>
          <w:sz w:val="28"/>
          <w:szCs w:val="28"/>
        </w:rPr>
        <w:t>дидактических принципов</w:t>
      </w:r>
      <w:r>
        <w:rPr>
          <w:sz w:val="28"/>
          <w:szCs w:val="28"/>
        </w:rPr>
        <w:t>,  а именн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Принцип деятельности заключается в том, что ученик, получает знания не в готовом виде, а, добывает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успешному формированию его общекультурных и деятельностных способностей и общеучебных уме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 Принцип непрерывности означает преемственность между всеми этапами обучения на уровне технологии, содержания и методики с учетом возрастных психологических особенностей развития де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) Принцип целостности предполагает формирование у обучающихся обобщенного системного представления о мире (природе, обществе, самом себе, социокультурном мире и мире деятельности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) Принцип минимакса заключается в следующем: школа должна предложить ученику возможность освоения содержания образования (в том числе и УУД) на максимальном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образовательного стандарт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) Принцип психологической комфортности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) Принцип вариативности предполагает формирование у обучающихся способностей к систематическому перебору вариантов и адекватному принятию решений в ситуациях выбо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) Принцип творчества означает максимальную ориентацию на творческое начало в образовательном процессе, приобретение обучающимися собственного опыта творческой деятельности.</w:t>
      </w:r>
    </w:p>
    <w:p>
      <w:pPr>
        <w:pStyle w:val="Style17"/>
        <w:rPr/>
      </w:pPr>
      <w:r>
        <w:rPr>
          <w:sz w:val="28"/>
          <w:szCs w:val="28"/>
        </w:rPr>
        <w:t>При организации деятельности обучающихся, ведущим является принцип психологической комфортности, поскольку мотивация к учебной деятельности может быть достигнута только при условии ее благоприятного эмоционального сопровожд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(принципы наглядности, доступности, преемственности, активности, сознательного усвоения знаний, научности и др.). При этом в ней отражены идеи об организации развивающего обучения ведущих российских педагогов и психологов – В.В. Давыдова (принцип деятельности), Л.В. Занкова (принцип минимакса), Ш.А. Амонашвили (принцип психологической комфортности) и д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  <w:u w:val="single"/>
        </w:rPr>
        <w:t>Содержательно-методическая деятельнос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I. Организационно-рефлексивная: формирование умения учиться в своей полноте (личностное самоопределение в УД, умение выполнять пробное учебное действие, фиксировать затруднение в УД, выявлять его причину, ставить цель, составлять план действий, осуществлять выбор способов и средств достижения цели, реализовывать проект, организовывать свою деятельность по усвоению знаний, проводить самоконтроль и самооценку собственных учебных действий, коррекцию ошибок и т.д.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II. Коммуникативная: формирование норм поведения в классе, норм общения, норм коммуникативного взаимодействия, волевая саморегуляция и т.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III. Познавательная: знакомство с методами познания, методами поиска информации, методами работы с текстами, организация саморазвития познавательных процессов, организация своего рабочего места и т.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IV. Ценностная: формирование нравственно-этических норм, ценностных ориентиров, норм самовоспитания, здоровьесбережения и т.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ОЖИДАЕМЫЕ РЕЗУЛЬТАТЫ</w:t>
      </w:r>
    </w:p>
    <w:p>
      <w:pPr>
        <w:pStyle w:val="Style17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Style w:val="Emphasis"/>
          <w:color w:val="181910"/>
          <w:sz w:val="28"/>
          <w:szCs w:val="28"/>
        </w:rPr>
        <w:t>Личностные  УУД</w:t>
      </w:r>
      <w:r>
        <w:rPr>
          <w:rStyle w:val="StrongEmphasis"/>
          <w:color w:val="181910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инимать позицию учащегос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ложительно относиться к школьным занятиям, к школьной дисциплин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тремиться к получению новых знан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оявлять активность в совместной учебной деятельно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дчинять свои желания сознательно поставленным целя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Emphasis"/>
          <w:color w:val="181910"/>
          <w:sz w:val="28"/>
          <w:szCs w:val="28"/>
        </w:rPr>
        <w:t>Регулятивные УУ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Целеполага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инимать практическую учебную задачу, сформулированную в совместной деятельности;</w:t>
      </w:r>
      <w:r>
        <w:rPr>
          <w:rStyle w:val="Emphasis"/>
          <w:color w:val="181910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удерживать  цель;</w:t>
      </w:r>
      <w:r>
        <w:rPr>
          <w:rStyle w:val="Emphasis"/>
          <w:color w:val="181910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анализировать степень выполнения учебной задачи;</w:t>
      </w:r>
      <w:r>
        <w:rPr>
          <w:rStyle w:val="Emphasis"/>
          <w:color w:val="181910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определить границы умения и неумения.</w:t>
      </w:r>
      <w:r>
        <w:rPr>
          <w:rStyle w:val="Emphasis"/>
          <w:color w:val="181910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Контроль и оцен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оценить свою работу по заданным критерия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Планирование и прогнозирова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аботать по план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Коррекц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исправлять ошибки в своей работе, в чужой работе, сравнивая с образц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Emphasis"/>
          <w:color w:val="181910"/>
          <w:sz w:val="28"/>
          <w:szCs w:val="28"/>
        </w:rPr>
        <w:t>Коммуникативные УУ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Коммуникация как взаимодейств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нимать и принимать различные позиции и точки зрения на какой- либо предмет или вопрос, ориентироваться на позиции других людей, отличать от своей собственно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лушать и слышать учителя и другого ученика, понимать инструкц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заимодействовать под руководством учител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Коммуникация как кооперац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участвовать в коллективном создании замысл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оговариваться, находить общее решение по поводу конкретной опер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Emphasis"/>
          <w:color w:val="181910"/>
          <w:sz w:val="28"/>
          <w:szCs w:val="28"/>
        </w:rPr>
        <w:t>Познавательные УУ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Постановка и решение пробл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уметь замечать проблему, формулировать её в совместной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Логическ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равнивать объекты по критериям, выделять существенные и несущественные признаки, устанавливать причинно – следственные связи между явлениями, классифицировать объект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ыдвигать гипотезы и их обосновыва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Умение владеть собой (8часов)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второклассник.  Как я изменился за лето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ладеть собой. Что это значит? Уметь управлять своим поведением, следить за своей речью и поступками, внимательно слушать собеседника – это и есть умение владеть собой. Это умение очень важно для общения с другими людьм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 быть хозяином своего «Я»? Какого человека называют ответственным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 «уметь расслабиться», и в каких случаях это нужно делать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Фантазия характеров. Оценка человеческих поступков и отношений ( 8 часов)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й любимый герой. Кто он? Почему я хотел бы на него походить, и какие качества меня в нём привлекают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 и зло. Всегда ли добро побеждает зло? Что значит «делать добро»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хорошо и что такое плохо? Какие привычки можно назвать полезными, а какие вредными? Как избавиться от плохих привычек, которые мне мешают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. Как он возникает? Моё поведение в трудных ситуациях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Культура общения (8 часов)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этикет»? Для чего нужно соблюдать правила общения? Правила общения, которые вырабатывались людьми в течение многих веков, необходимо соблюдать, чтобы не обидеть собеседника и самому не попасть в неловкую ситуацию. Всегда важно помнить, что есть граница между тем, что хочется, и тем, что можно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ые слова: приветствие, благодарность. Как правильно начать, поддержать и вести разговор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хорошего тона. Как вести себя в различных ситуациях: в школе, в театре, дома, на улице, в магазине. Как эти правила помогают в общени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и девочка. Культура общения полов. Внешний вид мальчика. Внешний вид девочк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познакомиться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держать себя, чтобы понравиться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Что такое сотрудничество? (10часов)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– это умение делать дело вместе. Оно складывается из многих умений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 умения понять другого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умения договориться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умения уступить, если это нужно для дела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из умения правильно распределить роли в ходе работы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 понимать другого и как можно этому научиться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учиться договариваться с людьми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оллективная работа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СРОКИ И ФОРМЫ КОНТРОЛ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амоконтроль; взаимоконтроль выполненных работ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оведение праздника и итогового занят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анкетирование детей и родител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аблюдение и анализ продвижения каждого обучающего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РЕСУРСНОЕ ОБЕСПЕЧ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онно-методические ресурс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журналы «Начальная школа», «Педсовет» и др.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айты; Интернет – странички педагог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Материально-технические ресурс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ласс для проведения аудиторных занят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омпьютер, принтер, (желательно) мультимедийный проекто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школьные принадлежности для рабо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>Тематическое планирование</w:t>
      </w:r>
    </w:p>
    <w:p>
      <w:pPr>
        <w:pStyle w:val="Normal"/>
        <w:spacing w:lineRule="atLeast" w:line="336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"/>
        <w:gridCol w:w="1197"/>
        <w:gridCol w:w="1197"/>
        <w:gridCol w:w="1197"/>
        <w:gridCol w:w="1197"/>
        <w:gridCol w:w="11"/>
        <w:gridCol w:w="2381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separator"/>
                <w:color w:val="18191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Articleseparator"/>
          <w:vanish/>
          <w:color w:val="181910"/>
          <w:sz w:val="28"/>
          <w:szCs w:val="28"/>
        </w:rPr>
      </w:pPr>
      <w:r>
        <w:rPr/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78"/>
        <w:gridCol w:w="3724"/>
        <w:gridCol w:w="3654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/ раздел курса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ые виды деятельности (практические работы, экскурсии, проекты и т.п.)</w:t>
            </w:r>
          </w:p>
        </w:tc>
      </w:tr>
      <w:tr>
        <w:trPr/>
        <w:tc>
          <w:tcPr>
            <w:tcW w:w="571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– фантазер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третьеклассник. Я – фантазер 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Идеальная школа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фантазировать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Фантазеры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ны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Рисунок сна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очинять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 стих.Остера «Вредные советы»</w:t>
            </w:r>
          </w:p>
        </w:tc>
      </w:tr>
      <w:tr>
        <w:trPr>
          <w:trHeight w:val="1198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ученик 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здравительных открыток «С днем учителя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ечты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Мои мечты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и ложь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 большая и маленькая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мини-диспут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школа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школа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нь?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учитель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О мальчике Вале»</w:t>
            </w:r>
          </w:p>
        </w:tc>
      </w:tr>
      <w:tr>
        <w:trPr>
          <w:trHeight w:val="58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ак справляться с «Немогучками»</w:t>
            </w:r>
          </w:p>
          <w:tbl>
            <w:tblPr>
              <w:tblW w:w="511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15"/>
            </w:tblGrid>
            <w:tr>
              <w:trPr/>
              <w:tc>
                <w:tcPr>
                  <w:tcW w:w="511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" w:tgtFrame="_blank">
                    <w:r>
                      <w:rPr>
                        <w:sz w:val="28"/>
                        <w:szCs w:val="28"/>
                      </w:rPr>
                    </w:r>
                  </w:hyperlink>
                </w:p>
              </w:tc>
            </w:tr>
            <w:tr>
              <w:trPr/>
              <w:tc>
                <w:tcPr>
                  <w:tcW w:w="51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родители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родители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я семья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росить прощения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одители наказывают детей?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друг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ли я дружить?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отношениях с друзьями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Изобрази ситуацию»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а и драка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отрудничество?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отрудничество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онимать другого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: «Кто лишний?», «Что значит понимать другого?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договариваться с людьми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меем действовать сообща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Мой класс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ллективная работа?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Мы»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лакат «Мы. Наши таланты. Наши достижения. Мои трудности. Наши мечты»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меем действовать сообща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Подготовим вместе праздник»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онцертных номеров, репетиция, подготовка оформления классной комнаты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аш удивительный класс»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праздник</w:t>
            </w:r>
          </w:p>
        </w:tc>
      </w:tr>
    </w:tbl>
    <w:p>
      <w:pPr>
        <w:pStyle w:val="Normal"/>
        <w:rPr/>
      </w:pPr>
      <w:r>
        <w:rPr>
          <w:rStyle w:val="Articleseparator"/>
          <w:color w:val="181910"/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actionteaser.ru/r.php?l=aWQ9MjA2NyZ1aWQ9NjE1N_kzMzE0JnVzaWQ9ODc3ODE1O_M2MiZ0aWQ9N_Q0NDImcGM9VmFRNW8mdD0xJnJpZD0zJmNvbXBpZD02M_IxJmJpZD0xMDM3MSZtYz0mcG9zP_gmc2Vzcz1lNDJkNmUyYWEwZmUwZWJjNjQ0OGJlZjQzZjE5M2ViNyZhZ2NoP_U0MzZkY2QxZDc3NDMwNDM4YjQzNmQyMjI0ZDM0ZWYwJmJyaWQ9MyZvc2lkP_EmcHI9Mi4yMSZzeD0wJmlwP_E3OC4zNC4yMDcuM_I1JmJ0P_Amc2lwP_E0OC4yN_EuM_gyLjEzNSZyZWYxPWh0dHA6Ly9pbG92ZWRvbWFpbi5ydS91Y2hlYm55ai1tYXRlcmlhbC80LWt1cnMvcHJvZ3JhbW1hLWtydXpoa2EtYXpidWthLW9ic2hjaGVuaWlhMzYzMjcvP3NpbmdsZXBhZ2U9MQ=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37:00Z</dcterms:created>
  <dc:creator>Admin</dc:creator>
  <dc:description/>
  <cp:keywords/>
  <dc:language>en-US</dc:language>
  <cp:lastModifiedBy>Евгений</cp:lastModifiedBy>
  <cp:lastPrinted>2012-09-26T10:48:00Z</cp:lastPrinted>
  <dcterms:modified xsi:type="dcterms:W3CDTF">2015-09-16T19:37:00Z</dcterms:modified>
  <cp:revision>2</cp:revision>
  <dc:subject/>
  <dc:title>Муниципальное бюджетное образовательное учреждение</dc:title>
</cp:coreProperties>
</file>