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FF0000"/>
          <w:sz w:val="36"/>
          <w:szCs w:val="28"/>
        </w:rPr>
        <w:t>Мартофлёр -  пароль: или 23 + 8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br/>
        <w:t>1) Поддержка инициативы и самостоятельности детей и их родителей</w:t>
        <w:br/>
        <w:t>2) Развитие творческих способностей учащихся</w:t>
        <w:br/>
        <w:t>3) Вовлечение родителей в совместную с детьми деятельность</w:t>
        <w:br/>
        <w:t>4) Формирование уважительного отношения детей к своим родителям и родителей к своим детям</w:t>
        <w:br/>
        <w:t>5) Формирование культурных традиций в общении взрослых и детей</w:t>
        <w:br/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  <w:t>Ход мероприятия</w:t>
      </w:r>
    </w:p>
    <w:p>
      <w:pPr>
        <w:pStyle w:val="Normal"/>
        <w:shd w:fill="FFFFFF" w:val="clear"/>
        <w:rPr>
          <w:bCs/>
          <w:color w:val="0000FF"/>
          <w:sz w:val="32"/>
          <w:szCs w:val="28"/>
        </w:rPr>
      </w:pPr>
      <w:r>
        <w:rPr>
          <w:bCs/>
          <w:color w:val="0000FF"/>
          <w:sz w:val="32"/>
          <w:szCs w:val="28"/>
        </w:rPr>
        <w:t>Вед. 1 Что же за праздник готовится тут?</w:t>
      </w:r>
    </w:p>
    <w:p>
      <w:pPr>
        <w:pStyle w:val="Normal"/>
        <w:shd w:fill="FFFFFF" w:val="clear"/>
        <w:rPr>
          <w:bCs/>
          <w:color w:val="0000FF"/>
          <w:sz w:val="32"/>
          <w:szCs w:val="28"/>
        </w:rPr>
      </w:pPr>
      <w:r>
        <w:rPr>
          <w:bCs/>
          <w:color w:val="0000FF"/>
          <w:sz w:val="32"/>
          <w:szCs w:val="28"/>
        </w:rPr>
        <w:t>Вед. 2 Может почётные гости придут?</w:t>
      </w:r>
    </w:p>
    <w:p>
      <w:pPr>
        <w:pStyle w:val="Normal"/>
        <w:shd w:fill="FFFFFF" w:val="clear"/>
        <w:rPr>
          <w:bCs/>
          <w:color w:val="0000FF"/>
          <w:sz w:val="32"/>
          <w:szCs w:val="28"/>
        </w:rPr>
      </w:pPr>
      <w:r>
        <w:rPr>
          <w:bCs/>
          <w:color w:val="0000FF"/>
          <w:sz w:val="32"/>
          <w:szCs w:val="28"/>
        </w:rPr>
        <w:t>Вед. 1 Может придут генералы?</w:t>
      </w:r>
    </w:p>
    <w:p>
      <w:pPr>
        <w:pStyle w:val="Normal"/>
        <w:shd w:fill="FFFFFF" w:val="clear"/>
        <w:rPr>
          <w:bCs/>
          <w:color w:val="0000FF"/>
          <w:sz w:val="32"/>
          <w:szCs w:val="28"/>
        </w:rPr>
      </w:pPr>
      <w:r>
        <w:rPr>
          <w:bCs/>
          <w:color w:val="0000FF"/>
          <w:sz w:val="32"/>
          <w:szCs w:val="28"/>
        </w:rPr>
        <w:t>Вед. 2 Нет!</w:t>
      </w:r>
    </w:p>
    <w:p>
      <w:pPr>
        <w:pStyle w:val="Normal"/>
        <w:shd w:fill="FFFFFF" w:val="clear"/>
        <w:rPr>
          <w:bCs/>
          <w:color w:val="0000FF"/>
          <w:sz w:val="32"/>
          <w:szCs w:val="28"/>
        </w:rPr>
      </w:pPr>
      <w:r>
        <w:rPr>
          <w:bCs/>
          <w:color w:val="0000FF"/>
          <w:sz w:val="32"/>
          <w:szCs w:val="28"/>
        </w:rPr>
        <w:t>Вед. 1. Может придут адмиралы?</w:t>
      </w:r>
    </w:p>
    <w:p>
      <w:pPr>
        <w:pStyle w:val="Normal"/>
        <w:shd w:fill="FFFFFF" w:val="clear"/>
        <w:rPr>
          <w:bCs/>
          <w:color w:val="0000FF"/>
          <w:sz w:val="32"/>
          <w:szCs w:val="28"/>
        </w:rPr>
      </w:pPr>
      <w:r>
        <w:rPr>
          <w:bCs/>
          <w:color w:val="0000FF"/>
          <w:sz w:val="32"/>
          <w:szCs w:val="28"/>
        </w:rPr>
        <w:t>Вед. 2. Нет!</w:t>
      </w:r>
    </w:p>
    <w:p>
      <w:pPr>
        <w:pStyle w:val="Normal"/>
        <w:shd w:fill="FFFFFF" w:val="clear"/>
        <w:rPr/>
      </w:pPr>
      <w:r>
        <w:rPr>
          <w:bCs/>
          <w:color w:val="0000FF"/>
          <w:sz w:val="32"/>
          <w:szCs w:val="28"/>
        </w:rPr>
        <w:t>Вед. 1. Может герой, облетевший весь свет?</w:t>
      </w:r>
    </w:p>
    <w:p>
      <w:pPr>
        <w:pStyle w:val="Normal"/>
        <w:shd w:fill="FFFFFF" w:val="clear"/>
        <w:rPr>
          <w:bCs/>
          <w:color w:val="0000FF"/>
          <w:sz w:val="32"/>
          <w:szCs w:val="28"/>
        </w:rPr>
      </w:pPr>
      <w:r>
        <w:rPr>
          <w:bCs/>
          <w:color w:val="0000FF"/>
          <w:sz w:val="32"/>
          <w:szCs w:val="28"/>
        </w:rPr>
        <w:t>Вед. 2. Нет! Нет! Нет!</w:t>
      </w:r>
    </w:p>
    <w:p>
      <w:pPr>
        <w:pStyle w:val="Normal"/>
        <w:shd w:fill="FFFFFF" w:val="clear"/>
        <w:rPr/>
      </w:pPr>
      <w:r>
        <w:rPr>
          <w:bCs/>
          <w:i/>
          <w:sz w:val="32"/>
          <w:szCs w:val="28"/>
          <w:u w:val="single"/>
        </w:rPr>
        <w:t>Учитель:</w:t>
      </w:r>
      <w:r>
        <w:rPr>
          <w:bCs/>
          <w:sz w:val="32"/>
          <w:szCs w:val="28"/>
        </w:rPr>
        <w:t xml:space="preserve"> Гадать понапрасну бросьте! Смотрите, вот они гости!</w:t>
      </w:r>
    </w:p>
    <w:p>
      <w:pPr>
        <w:pStyle w:val="Normal"/>
        <w:shd w:fill="FFFFFF" w:val="clear"/>
        <w:rPr>
          <w:bCs/>
          <w:sz w:val="32"/>
          <w:szCs w:val="28"/>
        </w:rPr>
      </w:pPr>
      <w:r>
        <w:rPr>
          <w:bCs/>
          <w:sz w:val="32"/>
          <w:szCs w:val="28"/>
        </w:rPr>
        <w:t>Почётные, важные самые!</w:t>
      </w:r>
    </w:p>
    <w:p>
      <w:pPr>
        <w:pStyle w:val="Normal"/>
        <w:shd w:fill="FFFFFF" w:val="clear"/>
        <w:rPr>
          <w:bCs/>
          <w:color w:val="0000FF"/>
          <w:sz w:val="32"/>
          <w:szCs w:val="28"/>
        </w:rPr>
      </w:pPr>
      <w:r>
        <w:rPr>
          <w:bCs/>
          <w:color w:val="0000FF"/>
          <w:sz w:val="32"/>
          <w:szCs w:val="28"/>
        </w:rPr>
        <w:t>Вед. 1. Здравствуйте, папы! Здравствуйте, мамы!</w:t>
      </w:r>
    </w:p>
    <w:p>
      <w:pPr>
        <w:pStyle w:val="Normal"/>
        <w:shd w:fill="FFFFFF" w:val="clear"/>
        <w:rPr>
          <w:bCs/>
          <w:color w:val="0000FF"/>
          <w:sz w:val="32"/>
          <w:szCs w:val="28"/>
        </w:rPr>
      </w:pPr>
      <w:r>
        <w:rPr>
          <w:bCs/>
          <w:color w:val="0000FF"/>
          <w:sz w:val="32"/>
          <w:szCs w:val="28"/>
        </w:rPr>
        <w:t>Вед. 2. Здравствуйте, бабушки! Здравствуйте, дедушки!</w:t>
      </w:r>
    </w:p>
    <w:p>
      <w:pPr>
        <w:pStyle w:val="Normal"/>
        <w:shd w:fill="FFFFFF" w:val="clear"/>
        <w:rPr>
          <w:bCs/>
          <w:sz w:val="32"/>
          <w:szCs w:val="28"/>
        </w:rPr>
      </w:pPr>
      <w:r>
        <w:rPr>
          <w:bCs/>
          <w:i/>
          <w:sz w:val="32"/>
          <w:szCs w:val="28"/>
          <w:u w:val="single"/>
        </w:rPr>
        <w:t xml:space="preserve">Учитель: 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</w:rPr>
        <w:t>Здравствуйте, дорогие гости! Мы рады приветствовать вас на нашем празднике.  Недавно прошел праздник мужчин, а скоро приближается праздник женщин.  Две даты находятся так близко друг от друга. Поэтому мы решили объединить эти два праздника в единое целое и назвать его  Пароль! Мартофлёр! Или : 23 + 8»</w:t>
        <w:br/>
        <w:br/>
      </w:r>
      <w:r>
        <w:rPr>
          <w:color w:val="333333"/>
          <w:sz w:val="28"/>
          <w:szCs w:val="28"/>
        </w:rPr>
        <w:t xml:space="preserve">Прослушайте запись одного из стихотворений о России: “На века России нашей слава”. </w:t>
      </w:r>
    </w:p>
    <w:p>
      <w:pPr>
        <w:pStyle w:val="Normal"/>
        <w:shd w:fill="FFFFFF" w:val="clear"/>
        <w:spacing w:lineRule="atLeast" w:line="266" w:before="280" w:after="280"/>
        <w:rPr>
          <w:sz w:val="28"/>
          <w:szCs w:val="28"/>
        </w:rPr>
      </w:pPr>
      <w:r>
        <w:rPr>
          <w:b/>
          <w:bCs/>
          <w:sz w:val="28"/>
        </w:rPr>
        <w:t>На века России нашей – слава!</w:t>
        <w:br/>
        <w:t>Непреклонно мужество Руси.</w:t>
        <w:br/>
        <w:t>Отчий дом и честь храни, Держава,</w:t>
        <w:br/>
        <w:t>Флаг свободы гордо неси.</w:t>
        <w:br/>
        <w:t>Дух единства, крепи нашу силу,</w:t>
        <w:br/>
        <w:t>Светлой верой воспрянет страна.</w:t>
        <w:br/>
        <w:t>Правь судьбой, великая Россия,</w:t>
        <w:br/>
        <w:t>Славься, Русь, на все времена!</w:t>
      </w:r>
      <w:r>
        <w:rPr>
          <w:color w:val="333333"/>
          <w:sz w:val="32"/>
          <w:szCs w:val="28"/>
        </w:rPr>
        <w:br/>
      </w:r>
      <w:r>
        <w:rPr>
          <w:color w:val="333333"/>
          <w:sz w:val="28"/>
          <w:szCs w:val="28"/>
        </w:rPr>
        <w:t xml:space="preserve">– Ребята, а вы знаете, почему именно День защитника Отечества празднует вся страна 23 февраля? </w:t>
      </w:r>
    </w:p>
    <w:p>
      <w:pPr>
        <w:pStyle w:val="Normal"/>
        <w:shd w:fill="FFFFFF" w:val="clear"/>
        <w:spacing w:lineRule="atLeast" w:line="266" w:before="280" w:after="28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История праздника 23 феврал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Учащийся рассказывает историю этого праздника.</w:t>
      </w:r>
    </w:p>
    <w:p>
      <w:pPr>
        <w:pStyle w:val="Normal"/>
        <w:shd w:fill="FFFFFF" w:val="clear"/>
        <w:spacing w:lineRule="atLeast" w:line="266"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 начале 1918 года, воспользовавшись сложным положением, в котором находилась страна, германские войска начали наступление на Советскую Россию. Возникла реальная угроза российской столице Петрограду. Была создана новая армия – Красная Армия. Она дала отпор агрессору. Началом широкого формирования отрядов и частей Красной Армии явилось 23 февраля 1918 года. Этот день объявили праздником – Днём Красной Армии. В 1946 году Красную Армию переименовали в Советскую, и праздник, соответственно получил название День Советской Армии. </w:t>
      </w:r>
    </w:p>
    <w:p>
      <w:pPr>
        <w:pStyle w:val="Normal"/>
        <w:shd w:fill="FFFFFF" w:val="clear"/>
        <w:spacing w:lineRule="atLeast" w:line="266"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>А 10 февраля 1995 года Государственная Дума России приняла федеральный закон “ О днях воинской славы России”, в котором этот день назван “День защитника Отечества”.</w:t>
      </w:r>
    </w:p>
    <w:p>
      <w:pPr>
        <w:pStyle w:val="Normal"/>
        <w:shd w:fill="FFFFFF" w:val="clear"/>
        <w:spacing w:lineRule="atLeast" w:line="266" w:before="280" w:after="28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едущий:</w:t>
      </w:r>
    </w:p>
    <w:p>
      <w:pPr>
        <w:pStyle w:val="Normal"/>
        <w:shd w:fill="FFFFFF" w:val="clear"/>
        <w:spacing w:lineRule="atLeast" w:line="266" w:before="280" w:after="28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Любовь к своей Родине, к своему Отечеству поднимала людей на подвиги. Много героев погибло, защищая свою Отчизну. Их имена стали для нас символами мужества и чести.</w:t>
        <w:br/>
        <w:t>– Нашу Родину в разное время защищали разные люди: по-разному одевались, разным оружием владели.</w:t>
        <w:br/>
        <w:t xml:space="preserve">– Мы сейчас проведём маленький экскурс по исторической ленте времени и вспомним события, которые связаны с этими защитниками нашей Родины. </w:t>
        <w:br/>
        <w:t>– Вспомните имена былинных богатырей?</w:t>
      </w:r>
    </w:p>
    <w:p>
      <w:pPr>
        <w:pStyle w:val="Normal"/>
        <w:shd w:fill="FFFFFF" w:val="clear"/>
        <w:spacing w:lineRule="atLeast" w:line="266" w:before="280" w:after="28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ащийся 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Илья Муромец, Алёша Попович, Добрыня Никитич.</w:t>
      </w:r>
      <w:r>
        <w:rPr>
          <w:sz w:val="28"/>
          <w:szCs w:val="28"/>
        </w:rPr>
        <w:br/>
      </w:r>
      <w:r>
        <w:rPr>
          <w:bCs/>
          <w:i/>
          <w:sz w:val="32"/>
          <w:szCs w:val="28"/>
          <w:u w:val="single"/>
        </w:rPr>
        <w:t xml:space="preserve">Учитель: </w:t>
      </w:r>
      <w:r>
        <w:rPr>
          <w:sz w:val="28"/>
          <w:szCs w:val="28"/>
        </w:rPr>
        <w:br/>
        <w:t xml:space="preserve">Всё может родная земля: накормить нас теплым хлебом, напоить родниковой водой, удивить своей красотой. И только защитить себя не может. Защита Отечества – долг тех, кто ест её хлеб, пьет её воду, любуется её красотой.  Сегодня защитники Отечества и будущие защитники на нашем празднике. </w:t>
        <w:br/>
        <w:t>Давайте же поприветствуем защитников вашего семейного очага, ваших пап, дедушек, одноклассников  и поздравим их с праздником.</w:t>
      </w:r>
    </w:p>
    <w:p>
      <w:pPr>
        <w:pStyle w:val="Normal"/>
        <w:rPr>
          <w:i/>
          <w:i/>
        </w:rPr>
      </w:pPr>
      <w:r>
        <w:rPr>
          <w:i/>
        </w:rPr>
        <w:t>Когда лежит на речках лед   ____________________________</w:t>
        <w:br/>
        <w:t xml:space="preserve">И вьюга мчится в даль, </w:t>
        <w:br/>
        <w:t xml:space="preserve">Чудесный праздник нам несет </w:t>
        <w:br/>
        <w:t xml:space="preserve">Задумчивый февраль. </w:t>
        <w:br/>
        <w:br/>
        <w:t>Наступит праздник всех солдат, _________________________</w:t>
        <w:br/>
        <w:t xml:space="preserve">Защитников, бойцов. </w:t>
        <w:br/>
        <w:t xml:space="preserve">Поздравить будет каждый рад </w:t>
        <w:br/>
        <w:t xml:space="preserve">И дедов, и отцов! </w:t>
      </w:r>
    </w:p>
    <w:p>
      <w:pPr>
        <w:pStyle w:val="Normal"/>
        <w:rPr>
          <w:i/>
          <w:i/>
        </w:rPr>
      </w:pPr>
      <w:r>
        <w:rPr>
          <w:i/>
        </w:rPr>
        <w:br/>
        <w:t>Я гулять пошёл во двор. ____________________________</w:t>
        <w:br/>
        <w:t xml:space="preserve">Перелез через забор </w:t>
        <w:br/>
        <w:t xml:space="preserve">И оставил на заборе </w:t>
        <w:br/>
        <w:t xml:space="preserve">Полштанины – вот так горе! </w:t>
        <w:br/>
        <w:t xml:space="preserve">Как теперь пойду домой </w:t>
        <w:br/>
        <w:t xml:space="preserve">Я оборванный такой? </w:t>
        <w:br/>
        <w:t xml:space="preserve">Мама будет поучать, </w:t>
        <w:br/>
        <w:t xml:space="preserve">Чтоб не лазил я опять. </w:t>
        <w:br/>
        <w:t xml:space="preserve">Папа скажет: «Неумеха! </w:t>
        <w:br/>
        <w:t xml:space="preserve">На штанах теперь прореха». </w:t>
        <w:br/>
        <w:t xml:space="preserve">Бабушка запричитает, </w:t>
        <w:br/>
        <w:t xml:space="preserve">Но штаны мне залатает. </w:t>
        <w:br/>
        <w:t xml:space="preserve">Ну, а дед, мой верный друг, </w:t>
        <w:br/>
        <w:t xml:space="preserve">Обойдёт меня вокруг, </w:t>
        <w:br/>
        <w:t xml:space="preserve">Выведет меня во двор, </w:t>
        <w:br/>
        <w:t xml:space="preserve">Перепрыгнет сам забор, </w:t>
        <w:br/>
        <w:t xml:space="preserve">Станет он меня учить – </w:t>
        <w:br/>
        <w:t>С дедом весело нам жить!  </w:t>
        <w:br/>
      </w:r>
    </w:p>
    <w:p>
      <w:pPr>
        <w:pStyle w:val="Normal"/>
        <w:rPr>
          <w:i/>
          <w:i/>
        </w:rPr>
      </w:pPr>
      <w:r>
        <w:rPr>
          <w:i/>
        </w:rPr>
        <w:t>Может он  в футбол играть. _____________________</w:t>
      </w:r>
    </w:p>
    <w:p>
      <w:pPr>
        <w:pStyle w:val="Normal"/>
        <w:rPr>
          <w:i/>
          <w:i/>
        </w:rPr>
      </w:pPr>
      <w:r>
        <w:rPr>
          <w:i/>
        </w:rPr>
        <w:t>Может книжку мне читать.</w:t>
      </w:r>
    </w:p>
    <w:p>
      <w:pPr>
        <w:pStyle w:val="Normal"/>
        <w:rPr>
          <w:i/>
          <w:i/>
        </w:rPr>
      </w:pPr>
      <w:r>
        <w:rPr>
          <w:i/>
        </w:rPr>
        <w:t>Может суп мне разогреть.</w:t>
      </w:r>
    </w:p>
    <w:p>
      <w:pPr>
        <w:pStyle w:val="Normal"/>
        <w:rPr>
          <w:i/>
          <w:i/>
        </w:rPr>
      </w:pPr>
      <w:r>
        <w:rPr>
          <w:i/>
        </w:rPr>
        <w:t>Может мультик посмотреть.</w:t>
      </w:r>
    </w:p>
    <w:p>
      <w:pPr>
        <w:pStyle w:val="Normal"/>
        <w:rPr>
          <w:i/>
          <w:i/>
        </w:rPr>
      </w:pPr>
      <w:r>
        <w:rPr>
          <w:i/>
        </w:rPr>
        <w:t>Может поиграть он в шашки.</w:t>
      </w:r>
    </w:p>
    <w:p>
      <w:pPr>
        <w:pStyle w:val="Normal"/>
        <w:rPr>
          <w:i/>
          <w:i/>
        </w:rPr>
      </w:pPr>
      <w:r>
        <w:rPr>
          <w:i/>
        </w:rPr>
        <w:t>Может даже вымыть чашки.</w:t>
      </w:r>
    </w:p>
    <w:p>
      <w:pPr>
        <w:pStyle w:val="Normal"/>
        <w:rPr>
          <w:i/>
          <w:i/>
        </w:rPr>
      </w:pPr>
      <w:r>
        <w:rPr>
          <w:i/>
        </w:rPr>
        <w:t>Может собирать машинки.</w:t>
      </w:r>
    </w:p>
    <w:p>
      <w:pPr>
        <w:pStyle w:val="Normal"/>
        <w:rPr/>
      </w:pPr>
      <w:r>
        <w:rPr>
          <w:i/>
        </w:rPr>
        <w:t>Может рисовать картинки.</w:t>
      </w:r>
    </w:p>
    <w:p>
      <w:pPr>
        <w:pStyle w:val="Normal"/>
        <w:rPr>
          <w:i/>
          <w:i/>
        </w:rPr>
      </w:pPr>
      <w:r>
        <w:rPr>
          <w:i/>
        </w:rPr>
        <w:t>Может прокатить меня.</w:t>
      </w:r>
    </w:p>
    <w:p>
      <w:pPr>
        <w:pStyle w:val="Normal"/>
        <w:rPr>
          <w:i/>
          <w:i/>
        </w:rPr>
      </w:pPr>
      <w:r>
        <w:rPr>
          <w:i/>
        </w:rPr>
        <w:t>Вместо быстрого коня.</w:t>
      </w:r>
    </w:p>
    <w:p>
      <w:pPr>
        <w:pStyle w:val="Normal"/>
        <w:rPr>
          <w:i/>
          <w:i/>
        </w:rPr>
      </w:pPr>
      <w:r>
        <w:rPr>
          <w:i/>
        </w:rPr>
        <w:t>Может рыбу он ловить</w:t>
      </w:r>
    </w:p>
    <w:p>
      <w:pPr>
        <w:pStyle w:val="Normal"/>
        <w:rPr>
          <w:i/>
          <w:i/>
        </w:rPr>
      </w:pPr>
      <w:r>
        <w:rPr>
          <w:i/>
        </w:rPr>
        <w:t>Кран на кухне починить.</w:t>
      </w:r>
    </w:p>
    <w:p>
      <w:pPr>
        <w:pStyle w:val="Normal"/>
        <w:rPr>
          <w:i/>
          <w:i/>
        </w:rPr>
      </w:pPr>
      <w:r>
        <w:rPr>
          <w:i/>
        </w:rPr>
        <w:t xml:space="preserve">Для меня всегда герой - </w:t>
      </w:r>
    </w:p>
    <w:p>
      <w:pPr>
        <w:pStyle w:val="Normal"/>
        <w:rPr>
          <w:i/>
          <w:i/>
        </w:rPr>
      </w:pPr>
      <w:r>
        <w:rPr>
          <w:i/>
        </w:rPr>
        <w:t>Самый лучший папа мой!</w:t>
      </w:r>
    </w:p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  <w:r>
        <w:rPr>
          <w:rStyle w:val="StrongEmphasis"/>
          <w:rFonts w:cs="Arial" w:ascii="Arial" w:hAnsi="Arial"/>
          <w:sz w:val="23"/>
          <w:szCs w:val="23"/>
        </w:rPr>
        <w:t>Для всех защитников Отечества звучит песня «Служить России»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Полки идут стеной, красиво держат строй</w:t>
        <w:br/>
        <w:t>И гордо шелестят знамёна.</w:t>
        <w:br/>
        <w:t>Комбат и рядовой, единою судьбой</w:t>
        <w:br/>
        <w:t>Мы связаны с тобой, друг мой.</w:t>
        <w:br/>
        <w:br/>
        <w:t>Служить России суждено тебе и мне,</w:t>
        <w:br/>
        <w:t>Служить России, удивительной стране,</w:t>
        <w:br/>
        <w:t>Где солнце новое встаёт на небе синем.</w:t>
        <w:br/>
        <w:t>Плечом к плечу идут российские войска</w:t>
        <w:br/>
        <w:t>И пусть военная дорога не легка,</w:t>
        <w:br/>
        <w:t>Мы будем верою и правдою служить России.</w:t>
        <w:br/>
        <w:br/>
        <w:t>В бесстрашии атак спасли мы русский флаг,</w:t>
        <w:br/>
        <w:t>И дом родной, и наши песни.</w:t>
        <w:br/>
        <w:t>А, коль придёт беда, собою мы тогда</w:t>
        <w:br/>
        <w:t>Отчизну заслоним, друг мой.</w:t>
        <w:br/>
        <w:br/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Georgia" w:ascii="Georgia" w:hAnsi="Georgia"/>
          <w:color w:val="333333"/>
          <w:sz w:val="21"/>
          <w:szCs w:val="21"/>
        </w:rPr>
        <w:t>Служить России суждено тебе и мне,</w:t>
        <w:br/>
        <w:t>Служить России, удивительной стране,</w:t>
        <w:br/>
        <w:t>Где солнце новое встаёт на небе синем.</w:t>
        <w:br/>
        <w:t>Плечом к плечу идут российские войска</w:t>
        <w:br/>
        <w:t>И пусть военная дорога не легка,</w:t>
        <w:br/>
        <w:t>Мы будем верою и правдою служить России.</w:t>
        <w:br/>
        <w:br/>
        <w:t>Полки идут стеной, красиво держат строй</w:t>
        <w:br/>
        <w:t>И вместе с нами вся Россия.</w:t>
        <w:br/>
        <w:t>И он, и ты, и я - армейская семья,</w:t>
        <w:br/>
        <w:t>И этим мы сильны, друг мой.</w:t>
        <w:br/>
        <w:br/>
        <w:t>Служить России суждено тебе и мне,</w:t>
        <w:br/>
        <w:t>Служить России, удивительной стране,</w:t>
        <w:br/>
        <w:t>Где солнце новое встаёт на небе синем.</w:t>
        <w:br/>
        <w:t>Плечом к плечу идут российские войска</w:t>
        <w:br/>
        <w:t>И пусть военная дорога не легка,</w:t>
        <w:br/>
        <w:t>Мы будем верою и правдою служить России.</w:t>
      </w:r>
      <w:r>
        <w:rPr>
          <w:rFonts w:cs="Arial" w:ascii="Georgia" w:hAnsi="Georgia"/>
          <w:sz w:val="23"/>
          <w:szCs w:val="23"/>
        </w:rPr>
        <w:br/>
      </w:r>
    </w:p>
    <w:p>
      <w:pPr>
        <w:sectPr>
          <w:type w:val="continuous"/>
          <w:pgSz w:w="11906" w:h="16838"/>
          <w:pgMar w:left="1701" w:right="850" w:gutter="0" w:header="0" w:top="89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sz w:val="28"/>
          <w:szCs w:val="28"/>
        </w:rPr>
        <w:t>1 конкурс «Авиаконструкторов» для пап, дедушек и мальчиков</w:t>
      </w:r>
      <w:r>
        <w:rPr>
          <w:sz w:val="28"/>
          <w:szCs w:val="28"/>
        </w:rPr>
        <w:br/>
        <w:br/>
      </w:r>
      <w:r>
        <w:rPr>
          <w:rStyle w:val="StrongEmphasis"/>
          <w:b w:val="false"/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br/>
        <w:t>Он гудит и чертит мелом,</w:t>
        <w:br/>
        <w:t>Он рисует белым-белым</w:t>
        <w:br/>
        <w:t>На бумаге голубой.</w:t>
        <w:br/>
        <w:t>Сам рисует, сам поет.</w:t>
        <w:br/>
        <w:t>Что же это? (Сам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– Ну, конечно же, самолет. И первый конкурс – конкурс авиаконструкторов. На столе лежат листы бумаги. Папе (дедушке) и сыну нужно сделать по одному самолетику. За скорость и качество работы присуждаются баллы. А теперь проведем испытания.</w:t>
        <w:br/>
        <w:br/>
        <w:t>Запускают самолеты, по дальности полета подводя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Мама в командировке» или «Заплети косич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</w:rPr>
        <w:t xml:space="preserve">Мальчик 1: </w:t>
      </w:r>
      <w:r>
        <w:rPr>
          <w:i/>
        </w:rPr>
        <w:t>Наш звонок ужасно звонкий,</w:t>
        <w:br/>
        <w:t>Вылетаю в коридор…</w:t>
        <w:br/>
        <w:t>У меня с одной девчонкой</w:t>
        <w:br/>
        <w:t>Завязался разговор…</w:t>
        <w:br/>
        <w:t>- А мой  папа – чемпион!</w:t>
        <w:br/>
        <w:t>Ходит он на стадион:</w:t>
        <w:br/>
        <w:t xml:space="preserve">Он кидает кверху гири – </w:t>
        <w:br/>
        <w:t>Будет самым сильным в мире!</w:t>
        <w:br/>
      </w:r>
      <w:r>
        <w:rPr>
          <w:rStyle w:val="StrongEmphasis"/>
          <w:i/>
        </w:rPr>
        <w:t>Девочка:</w:t>
      </w:r>
      <w:r>
        <w:rPr>
          <w:i/>
        </w:rPr>
        <w:t xml:space="preserve"> Хоть мужчины и сильны – </w:t>
        <w:br/>
        <w:t>Не умеют печь блины…</w:t>
        <w:br/>
        <w:t>Вы, мужчины, недотёпы,</w:t>
        <w:br/>
        <w:t>Вас воспитывать, учить,</w:t>
        <w:br/>
        <w:t xml:space="preserve">И петрушку от укропа </w:t>
        <w:br/>
        <w:t>Вы не силах отличить!</w:t>
        <w:br/>
        <w:t>Кстати, дома кто стирает?</w:t>
        <w:br/>
        <w:t>Богом вам талант не дан…</w:t>
        <w:br/>
        <w:t>Телевизор «потребляя»,</w:t>
        <w:br/>
        <w:t>Вы ложитесь на диван!</w:t>
        <w:br/>
      </w:r>
      <w:r>
        <w:rPr>
          <w:rStyle w:val="StrongEmphasis"/>
          <w:i/>
        </w:rPr>
        <w:t>Мальчик 1:</w:t>
      </w:r>
      <w:r>
        <w:rPr>
          <w:i/>
        </w:rPr>
        <w:t xml:space="preserve"> От мужчины нету толку?!</w:t>
        <w:br/>
        <w:t>Это нам талант не дан?!</w:t>
        <w:br/>
        <w:t>Кто прибил на кухне полку?</w:t>
        <w:br/>
        <w:t>Починил на кухне кран?</w:t>
        <w:br/>
      </w:r>
      <w:r>
        <w:rPr>
          <w:rStyle w:val="StrongEmphasis"/>
          <w:i/>
        </w:rPr>
        <w:t>Девочка:</w:t>
      </w:r>
      <w:r>
        <w:rPr>
          <w:i/>
        </w:rPr>
        <w:t xml:space="preserve"> Борщ варить вам неохота,</w:t>
        <w:br/>
        <w:t>Не пожарите котлет…</w:t>
        <w:br/>
        <w:t>Вам удрать бы на работу,</w:t>
        <w:br/>
        <w:t>Ну, а больше толку нет!</w:t>
        <w:br/>
      </w:r>
      <w:r>
        <w:rPr>
          <w:rStyle w:val="StrongEmphasis"/>
          <w:i/>
        </w:rPr>
        <w:t>Мальчик 1:</w:t>
      </w:r>
      <w:r>
        <w:rPr>
          <w:i/>
        </w:rPr>
        <w:t xml:space="preserve"> Ты, колючая заноза,</w:t>
        <w:br/>
        <w:t>Плохо знаешь нас, мужчин,</w:t>
        <w:br/>
        <w:t xml:space="preserve">То и дело льёте слёзы </w:t>
        <w:br/>
        <w:t>И к тому же без причин…</w:t>
        <w:br/>
        <w:t>Ты колючие слова  говоришь, робея…</w:t>
        <w:br/>
        <w:t>Папа в доме голова!</w:t>
        <w:br/>
      </w:r>
      <w:r>
        <w:rPr>
          <w:rStyle w:val="StrongEmphasis"/>
          <w:i/>
        </w:rPr>
        <w:t>Девочка:</w:t>
      </w:r>
      <w:r>
        <w:rPr>
          <w:i/>
        </w:rPr>
        <w:t xml:space="preserve"> А мама в доме – шея!</w:t>
        <w:br/>
      </w:r>
      <w:r>
        <w:rPr>
          <w:rStyle w:val="StrongEmphasis"/>
          <w:i/>
        </w:rPr>
        <w:t xml:space="preserve">Мальчик 2: </w:t>
      </w:r>
      <w:r>
        <w:rPr>
          <w:i/>
        </w:rPr>
        <w:t>Нет, решать не надо в споре,</w:t>
        <w:br/>
        <w:t>В коридорном разговоре,</w:t>
        <w:br/>
        <w:t>Кто сильней и кто важней…</w:t>
        <w:br/>
        <w:t>Просто… мама всех нежней!</w:t>
        <w:br/>
      </w:r>
      <w:r>
        <w:rPr>
          <w:rStyle w:val="StrongEmphasis"/>
          <w:i/>
        </w:rPr>
        <w:t>Девочка: А мужчиной ещё надо стать»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Девочки исполняют песню «Быть мужчиной»</w:t>
      </w:r>
    </w:p>
    <w:p>
      <w:pPr>
        <w:sectPr>
          <w:type w:val="continuous"/>
          <w:pgSz w:w="11906" w:h="16838"/>
          <w:pgMar w:left="1701" w:right="850" w:gutter="0" w:header="0" w:top="89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HTML"/>
        <w:textAlignment w:val="top"/>
        <w:rPr/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Волны дальние  Семибальные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Где-то там про запас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Море держит для нас, 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Эй, мальчишки, атас!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Чтобы не свернуть,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Прямо в них нырнуть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Нужно здесь и сейчас </w:t>
      </w:r>
    </w:p>
    <w:p>
      <w:pPr>
        <w:pStyle w:val="HTML"/>
        <w:textAlignment w:val="top"/>
        <w:rPr>
          <w:rFonts w:ascii="Georgia" w:hAnsi="Georgia" w:eastAsia="Georgia" w:cs="Georgia"/>
          <w:i/>
          <w:i/>
          <w:color w:val="000000"/>
          <w:sz w:val="22"/>
          <w:szCs w:val="22"/>
        </w:rPr>
      </w:pPr>
      <w:r>
        <w:rPr>
          <w:rFonts w:eastAsia="Georgia" w:cs="Georgia" w:ascii="Georgia" w:hAnsi="Georgia"/>
          <w:i/>
          <w:color w:val="000000"/>
          <w:sz w:val="22"/>
          <w:szCs w:val="22"/>
        </w:rPr>
        <w:t xml:space="preserve"> </w:t>
      </w:r>
    </w:p>
    <w:p>
      <w:pPr>
        <w:pStyle w:val="HTML"/>
        <w:textAlignment w:val="top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  <w:t xml:space="preserve">Припев: </w:t>
      </w:r>
    </w:p>
    <w:p>
      <w:pPr>
        <w:pStyle w:val="HTML"/>
        <w:textAlignment w:val="top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  <w:t xml:space="preserve">Быть мужчиной, </w:t>
      </w:r>
    </w:p>
    <w:p>
      <w:pPr>
        <w:pStyle w:val="HTML"/>
        <w:textAlignment w:val="top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  <w:t xml:space="preserve">Быть мужчиной </w:t>
      </w:r>
    </w:p>
    <w:p>
      <w:pPr>
        <w:pStyle w:val="HTML"/>
        <w:textAlignment w:val="top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  <w:t xml:space="preserve">Добрым и надежным быть! </w:t>
      </w:r>
    </w:p>
    <w:p>
      <w:pPr>
        <w:pStyle w:val="HTML"/>
        <w:textAlignment w:val="top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  <w:t xml:space="preserve">Быть мужчиной,  </w:t>
      </w:r>
    </w:p>
    <w:p>
      <w:pPr>
        <w:pStyle w:val="HTML"/>
        <w:textAlignment w:val="top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  <w:t xml:space="preserve">Быть мужчиной  </w:t>
      </w:r>
    </w:p>
    <w:p>
      <w:pPr>
        <w:pStyle w:val="HTML"/>
        <w:textAlignment w:val="top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  <w:t xml:space="preserve">Родину свою любить! </w:t>
      </w:r>
      <w:r>
        <w:rPr>
          <w:rFonts w:cs="Georgia" w:ascii="Georgia" w:hAnsi="Georgia"/>
          <w:i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9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Горы острые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Перерослые 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Небо выставит нам,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Нет ни пап, нет ни мам, 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Все по-взрослому там!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Чтобы их одолеть -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Все преодолеть, 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>Постарайся ты сам!</w:t>
      </w:r>
    </w:p>
    <w:p>
      <w:pPr>
        <w:pStyle w:val="HTML"/>
        <w:textAlignment w:val="top"/>
        <w:rPr>
          <w:rFonts w:ascii="Georgia" w:hAnsi="Georgia" w:cs="Georgia"/>
          <w:b/>
          <w:b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  <w:t xml:space="preserve">Припев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Не девчонки вы -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И сторонками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Мимо бед не пройти! </w:t>
      </w:r>
    </w:p>
    <w:p>
      <w:pPr>
        <w:pStyle w:val="HTML"/>
        <w:textAlignment w:val="top"/>
        <w:rPr/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До победы дойти!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И других провести!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Свой оставит след, 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Тот, кто с малых лет </w:t>
      </w:r>
    </w:p>
    <w:p>
      <w:pPr>
        <w:pStyle w:val="HTML"/>
        <w:textAlignment w:val="top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  <w:t xml:space="preserve">Грезил лишь об одном  </w:t>
      </w:r>
    </w:p>
    <w:p>
      <w:pPr>
        <w:pStyle w:val="HTML"/>
        <w:textAlignment w:val="top"/>
        <w:rPr/>
      </w:pPr>
      <w:r>
        <w:rPr>
          <w:rFonts w:eastAsia="Consolas" w:cs="Consolas"/>
        </w:rPr>
        <w:t xml:space="preserve"> </w:t>
      </w:r>
      <w:r>
        <w:rPr>
          <w:rFonts w:cs="Georgia" w:ascii="Georgia" w:hAnsi="Georgia"/>
          <w:b/>
          <w:i/>
          <w:color w:val="000000"/>
          <w:sz w:val="22"/>
          <w:szCs w:val="22"/>
        </w:rPr>
        <w:t xml:space="preserve">Припев </w:t>
      </w:r>
    </w:p>
    <w:p>
      <w:pPr>
        <w:sectPr>
          <w:type w:val="continuous"/>
          <w:pgSz w:w="11906" w:h="16838"/>
          <w:pgMar w:left="1701" w:right="850" w:gutter="0" w:header="0" w:top="89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>
          <w:rStyle w:val="StrongEmphasis"/>
          <w:b w:val="false"/>
          <w:i/>
          <w:sz w:val="28"/>
          <w:szCs w:val="28"/>
          <w:u w:val="single"/>
        </w:rPr>
        <w:t>Учитель.</w:t>
      </w:r>
    </w:p>
    <w:p>
      <w:pPr>
        <w:pStyle w:val="Normal"/>
        <w:rPr>
          <w:i/>
          <w:i/>
          <w:szCs w:val="28"/>
        </w:rPr>
      </w:pPr>
      <w:r>
        <w:rPr>
          <w:sz w:val="28"/>
          <w:szCs w:val="28"/>
        </w:rPr>
        <w:t xml:space="preserve">Родина – Мать! Земля - Матушка. Мать – мы землю так называем, когда растим хлеба и цветы, когда в ракете над ней взмываем и видим какая она с высоты. Чистая, чистая, вся голубая – это, наверное, потому, что мамы ходят по ней, улыбаясь детям, будущему своему. И чем больше твоя любовь к матери, тем радостнее и светлее жизнь. </w:t>
        <w:br/>
        <w:br/>
      </w:r>
      <w:r>
        <w:rPr>
          <w:i/>
          <w:szCs w:val="28"/>
        </w:rPr>
        <w:t>8 Марта — день торжественный, ___________________________</w:t>
        <w:br/>
        <w:t xml:space="preserve">День радости и красоты. </w:t>
        <w:br/>
        <w:t xml:space="preserve">На всей земле он дарит женщинам </w:t>
        <w:br/>
        <w:t xml:space="preserve">Свои улыбки и цветы. </w:t>
        <w:br/>
        <w:br/>
        <w:t>Бабушки, мамы, девчонки, __________________________</w:t>
        <w:br/>
        <w:t xml:space="preserve">Женщины нашей страны, </w:t>
        <w:br/>
        <w:t xml:space="preserve">Хочется всех Вас поздравить, </w:t>
        <w:br/>
        <w:t xml:space="preserve">С праздником первой весны! </w:t>
        <w:br/>
        <w:br/>
        <w:t>Целый год вы были в заботах, _______________________________</w:t>
        <w:br/>
        <w:t xml:space="preserve">Не могли и спины разогнуть, </w:t>
        <w:br/>
        <w:t xml:space="preserve">Но сегодня кончайте работать, </w:t>
        <w:br/>
        <w:t xml:space="preserve">Вам давно пора отдохнуть. </w:t>
        <w:br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br/>
        <w:t>Мы, мужчины, Вас обожаем, _________________________________</w:t>
        <w:br/>
        <w:t xml:space="preserve">За любовь, красоту и за труд. </w:t>
        <w:br/>
        <w:t xml:space="preserve">И позвольте сегодня избавить </w:t>
        <w:br/>
        <w:t xml:space="preserve">Ваши нежные руки от пут. </w:t>
        <w:br/>
        <w:br/>
        <w:t>Мы наденем халат хозяйки ____________________________</w:t>
        <w:br/>
        <w:t xml:space="preserve">И заботу о детях возьмем. </w:t>
        <w:br/>
        <w:t xml:space="preserve">Вручим Вам цветы и подарки </w:t>
        <w:br/>
        <w:t xml:space="preserve">И на праздник торт испечем! </w:t>
        <w:br/>
        <w:br/>
        <w:t xml:space="preserve">Много мам на белом свете. </w:t>
        <w:br/>
        <w:t xml:space="preserve">Всей душой их любят дети. </w:t>
        <w:br/>
        <w:t xml:space="preserve">Только мама есть одна, </w:t>
        <w:br/>
        <w:t>Всех дороже мне она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олнении Антоновой Дарины, Гейко Галины, Гнездиловой Ирины и Подобедовой Ангелины звучит песня « Мама».</w:t>
      </w:r>
    </w:p>
    <w:p>
      <w:pPr>
        <w:pStyle w:val="Style15"/>
        <w:shd w:fill="F8F8F8" w:val="clear"/>
        <w:spacing w:lineRule="auto" w:line="240"/>
        <w:rPr>
          <w:color w:val="3366FF"/>
        </w:rPr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«Мама»</w:t>
      </w:r>
      <w:r>
        <w:rPr>
          <w:color w:val="3366FF"/>
        </w:rPr>
        <w:br/>
        <w:t>На свете слова нет,</w:t>
        <w:br/>
        <w:t>Роднее и дороже.</w:t>
        <w:br/>
        <w:t>Встречаем с ним рассвет</w:t>
        <w:br/>
        <w:t>И спать ложимся тоже.</w:t>
        <w:br/>
        <w:t xml:space="preserve">Есть в этом слове жизнь, </w:t>
        <w:br/>
        <w:t>Есть в этом слове песня.</w:t>
        <w:br/>
        <w:t>Нам без него ни как не прожить.</w:t>
        <w:br/>
      </w:r>
      <w:r>
        <w:rPr>
          <w:i/>
          <w:color w:val="3366FF"/>
          <w:u w:val="single"/>
        </w:rPr>
        <w:t>Припев</w:t>
      </w:r>
      <w:r>
        <w:rPr>
          <w:color w:val="3366FF"/>
        </w:rPr>
        <w:br/>
        <w:t xml:space="preserve">Мама, одно есть слово на планете, мама. </w:t>
        <w:br/>
        <w:t>Мама, твоя любовь как солнце светит, мама.</w:t>
        <w:br/>
        <w:t>Мама, дыханья, радости и света, мама.</w:t>
        <w:br/>
        <w:t>Мама, твоим теплом земля согрета, мама.</w:t>
        <w:br/>
        <w:t>2 куплет</w:t>
        <w:br/>
        <w:t xml:space="preserve">Сегодня все цветы </w:t>
        <w:br/>
        <w:t>Распустятся для мамы,</w:t>
        <w:br/>
        <w:t>Сегодня все мечты</w:t>
        <w:br/>
        <w:t>О добром и о главном</w:t>
        <w:br/>
        <w:t>Тепло любимых глаз</w:t>
        <w:br/>
        <w:t>И свет твоей улыбки</w:t>
        <w:br/>
        <w:t>Важней всего на свете для нас.</w:t>
      </w:r>
    </w:p>
    <w:p>
      <w:pPr>
        <w:pStyle w:val="Style15"/>
        <w:shd w:fill="F8F8F8" w:val="clear"/>
        <w:spacing w:lineRule="auto" w:line="240"/>
        <w:rPr>
          <w:color w:val="3366FF"/>
        </w:rPr>
      </w:pPr>
      <w:r>
        <w:rPr>
          <w:color w:val="3366FF"/>
        </w:rPr>
        <w:br/>
      </w:r>
      <w:r>
        <w:rPr>
          <w:i/>
          <w:color w:val="3366FF"/>
          <w:u w:val="single"/>
        </w:rPr>
        <w:t>Припев</w:t>
      </w:r>
      <w:r>
        <w:rPr>
          <w:color w:val="3366FF"/>
        </w:rPr>
        <w:br/>
        <w:t>Мама, одно есть слово на планете, мама.</w:t>
        <w:br/>
        <w:t>Мама, твоя любовь как солнце светит, мама.</w:t>
        <w:br/>
        <w:t xml:space="preserve">Мама, дыханья, радости и света, мама. </w:t>
        <w:br/>
        <w:t xml:space="preserve">Мама, твоим теплом земля согрета мама, мама, мама.   </w:t>
      </w:r>
    </w:p>
    <w:p>
      <w:pPr>
        <w:pStyle w:val="Style15"/>
        <w:shd w:fill="F8F8F8" w:val="clear"/>
        <w:spacing w:lineRule="auto" w:line="240"/>
        <w:rPr>
          <w:color w:val="3366FF"/>
        </w:rPr>
      </w:pPr>
      <w:r>
        <w:rPr>
          <w:color w:val="3366FF"/>
        </w:rPr>
        <w:t xml:space="preserve">2 раза </w:t>
      </w:r>
    </w:p>
    <w:p>
      <w:pPr>
        <w:pStyle w:val="Style15"/>
        <w:shd w:fill="F8F8F8" w:val="clear"/>
        <w:spacing w:lineRule="auto" w:line="240"/>
        <w:rPr>
          <w:color w:val="3366FF"/>
        </w:rPr>
      </w:pPr>
      <w:r>
        <w:rPr>
          <w:rStyle w:val="StrongEmphasis"/>
          <w:sz w:val="28"/>
          <w:szCs w:val="28"/>
        </w:rPr>
        <w:t xml:space="preserve">3 конкурс  «Мамины помощники» </w:t>
      </w:r>
      <w:r>
        <w:rPr>
          <w:rFonts w:cs="Arial" w:ascii="Arial" w:hAnsi="Arial"/>
          <w:sz w:val="23"/>
          <w:szCs w:val="23"/>
        </w:rPr>
        <w:br/>
      </w:r>
      <w:r>
        <w:rPr/>
        <w:t>– А теперь мы заглянем к маме на кухню. Итак, мама перемолола фарш. Что теперь нужно сделать с мясорубкой? Задание: разобрать и собрать мясорубку (сын разбирает мясорубку, а папа собирает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 конкурс «Золушки» </w:t>
      </w:r>
    </w:p>
    <w:p>
      <w:pPr>
        <w:pStyle w:val="Normal"/>
        <w:rPr/>
      </w:pPr>
      <w:r>
        <w:rPr/>
        <w:t>- На время перебрать крупу. (за 1 минут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читель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екрасней девочек нету на свете:</w:t>
      </w:r>
    </w:p>
    <w:p>
      <w:pPr>
        <w:pStyle w:val="Normal"/>
        <w:rPr>
          <w:sz w:val="28"/>
        </w:rPr>
      </w:pPr>
      <w:r>
        <w:rPr>
          <w:sz w:val="28"/>
        </w:rPr>
        <w:t>Изменчивых, словно мартовский ветер,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стенчиво нежных, как ветка мимозы, </w:t>
      </w:r>
    </w:p>
    <w:p>
      <w:pPr>
        <w:pStyle w:val="Normal"/>
        <w:rPr>
          <w:sz w:val="28"/>
        </w:rPr>
      </w:pPr>
      <w:r>
        <w:rPr>
          <w:sz w:val="28"/>
        </w:rPr>
        <w:t>А также по-женски, порою, серьёзныж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роки, забыты, заброшены книжки.</w:t>
      </w:r>
    </w:p>
    <w:p>
      <w:pPr>
        <w:pStyle w:val="Normal"/>
        <w:rPr>
          <w:sz w:val="28"/>
        </w:rPr>
      </w:pPr>
      <w:r>
        <w:rPr>
          <w:sz w:val="28"/>
        </w:rPr>
        <w:t>Сегодня торжественно наши мальчиш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ея, смущаясь, слова забывая, </w:t>
      </w:r>
    </w:p>
    <w:p>
      <w:pPr>
        <w:pStyle w:val="Normal"/>
        <w:rPr>
          <w:sz w:val="28"/>
        </w:rPr>
      </w:pPr>
      <w:r>
        <w:rPr>
          <w:sz w:val="28"/>
        </w:rPr>
        <w:t>С праздником женским всех поздравляю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ьчики читают стихи – поздравления.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 _____________________________________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вочки красивые, добрые у нас!</w:t>
        <w:br/>
        <w:t>Вас поздравить хочет весь наш весёлый класс.</w:t>
        <w:br/>
        <w:t>Мы думали ночами: ну что вам подарить?</w:t>
        <w:br/>
        <w:t>И вот решили просто стихи вам сочинить!</w:t>
        <w:br/>
        <w:t>Чтоб вы хоть раз услышали, что нравитесь вы нам.</w:t>
        <w:br/>
        <w:t>Вы нам подножки ставите, бывает, по утрам,</w:t>
        <w:br/>
        <w:t>А мы вам косы треплем или крадём рюкзак...</w:t>
        <w:br/>
        <w:t>И жить спокойно, кажется, не можем мы никак!</w:t>
        <w:br/>
        <w:t>Мы дразним вас частенько, и дальше — снова будем.</w:t>
        <w:br/>
        <w:t>Но всё это лишь значит, что мы вас очень любим!</w:t>
        <w:br/>
        <w:t>2. _____________________________________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Этот день для нас особый.</w:t>
        <w:br/>
        <w:t>Мы подарки вам готовим.</w:t>
        <w:br/>
        <w:t>Поздравленья и цветы.</w:t>
        <w:br/>
        <w:t>В этот восьмой день весны.</w:t>
        <w:br/>
        <w:br/>
        <w:t>Девочки вы ведь так прекрасны,</w:t>
        <w:br/>
        <w:t>И мы красе вашей подвластны.</w:t>
        <w:br/>
        <w:t>Эх, без вас мы ни куда!</w:t>
        <w:br/>
        <w:t>Оставайтесь же всегда</w:t>
        <w:br/>
        <w:br/>
        <w:t>Лучшими на всей планете.</w:t>
        <w:br/>
        <w:t>И сияйте как кометы.</w:t>
        <w:br/>
        <w:t>Счастья, любви и красоты!</w:t>
        <w:br/>
        <w:t>Поздравляем с днем весны!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 _____________________________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Любимые, наши милые девчонки,</w:t>
        <w:br/>
        <w:t>Не смотрите на нас так сурово с под чёлки.</w:t>
        <w:br/>
        <w:t>Сегодня мы не будем вас обижать.</w:t>
        <w:br/>
        <w:t>А лишь лелеять и поздравлять.</w:t>
        <w:br/>
        <w:br/>
        <w:t>Пускай не только на 8-марта,</w:t>
        <w:br/>
        <w:t>Мальчишки что сидят за партой,</w:t>
        <w:br/>
        <w:t>Приносят вкусные конфеты,</w:t>
        <w:br/>
        <w:t>Огромные цветов букеты.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 ________________________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ы красивы всегда, но сегодня,</w:t>
        <w:br/>
        <w:t>Вы несказанно так хороши!</w:t>
        <w:br/>
        <w:t>Вам идут и тюльпаны и розы,</w:t>
        <w:br/>
        <w:t>И любые другие цветы.</w:t>
        <w:br/>
        <w:br/>
        <w:t>Поздравляем девчонки-кокетки!</w:t>
        <w:br/>
        <w:t>Вам желаем любви и добра.</w:t>
        <w:br/>
        <w:t>Никогда, никогда не грустите!</w:t>
        <w:br/>
        <w:t>Просто знайте, мы рядом всегда.</w:t>
        <w:br/>
        <w:t>5. __________________________________________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Что за хвостики-косички,</w:t>
        <w:br/>
        <w:t>Банты-клумбы расцвели!</w:t>
        <w:br/>
        <w:t>Вы сегодня как сестрички.</w:t>
        <w:br/>
        <w:t>Мы поздравить вас пришли.</w:t>
        <w:br/>
        <w:br/>
        <w:t>Пусть, бывает, с вами спорим</w:t>
        <w:br/>
        <w:t>И общаться не хотим,</w:t>
        <w:br/>
        <w:t>Но как только вас не видим,</w:t>
        <w:br/>
        <w:t>Очень сильно мы грустим.</w:t>
        <w:br/>
        <w:br/>
        <w:t>Поздравляем с 8 Марта</w:t>
        <w:br/>
        <w:t>И желаем от души,</w:t>
        <w:br/>
        <w:t>Чтоб такими, как сегодня,</w:t>
        <w:br/>
        <w:t>Всегда были хороши!</w:t>
        <w:br/>
        <w:t>6. _________________________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Юбочки и платьица, длинные реснички,</w:t>
        <w:br/>
        <w:t>Всем мальчишкам нравятся длинные косички!</w:t>
        <w:br/>
        <w:t>Любим мы подергать их, стоя рядом с вами,</w:t>
        <w:br/>
        <w:t>От чего грозите вы грозно кулачками.</w:t>
        <w:br/>
        <w:br/>
        <w:t>День сегодня праздничный, но не из-за этого,</w:t>
        <w:br/>
        <w:t>Будем поздравлять мы вас сладкими конфетами,</w:t>
        <w:br/>
        <w:t>Будем на руках носить, осыпать цветами,</w:t>
        <w:br/>
        <w:t>Чтобы становились вы все милей с годами!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7. _________________________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аленькие дамы,</w:t>
        <w:br/>
        <w:t>Будущие мамы,</w:t>
        <w:br/>
        <w:t>Принцессы, рукодельницы,</w:t>
        <w:br/>
        <w:t>А может быть бездельницы.</w:t>
        <w:br/>
        <w:t>Бесспорные красавицы.</w:t>
        <w:br/>
        <w:t>Вы всем мальчишкам нравитесь.</w:t>
        <w:br/>
        <w:t>Примите поздравления</w:t>
        <w:br/>
        <w:t>С днем мартовским рождения -</w:t>
        <w:br/>
        <w:t>Весны, любви, внимания</w:t>
        <w:br/>
        <w:t>И миропонимания.</w:t>
        <w:br/>
        <w:t>И здравствуйте, и будьте,</w:t>
        <w:br/>
        <w:t>О счастье не забудьте</w:t>
        <w:br/>
        <w:t>Растите и любите,</w:t>
        <w:br/>
        <w:t>Живите, как хотите!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8. __________________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егодня всем мужским составом,</w:t>
        <w:br/>
        <w:t>Мы поздравляем Вас, девчонки!</w:t>
        <w:br/>
        <w:t>Аплодисменты Вам и крики «Браво»!</w:t>
        <w:br/>
        <w:t>В весенний праздник звонкий.</w:t>
        <w:br/>
        <w:br/>
        <w:t>Желать Вам красоты так неуместно,</w:t>
        <w:br/>
        <w:t>Вам элегантности и так не занимать.</w:t>
        <w:br/>
        <w:t>Мы скажем прямо — нет прелестней,</w:t>
        <w:br/>
        <w:t>Чем Вы! Так что же пожелать?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9. ________________________</w:t>
        <w:br/>
        <w:t>Желаем каждой много счастья,</w:t>
        <w:br/>
        <w:t>Улыбок, смеха, искорок в глазах,</w:t>
        <w:br/>
        <w:t>Чтоб обходили Вас ненастья,</w:t>
        <w:br/>
        <w:t>Парить, как будто в небесах.</w:t>
        <w:br/>
        <w:br/>
        <w:t>Чтоб каждый день Вас согревали,</w:t>
        <w:br/>
        <w:t>Надежда, преданность, любовь.</w:t>
        <w:br/>
        <w:t>И никогда не оставляли,</w:t>
        <w:br/>
        <w:t>Те чувства, что дурманят кровь!</w:t>
        <w:br/>
        <w:t>10. _____________________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Женский день настал, восьмое марта.</w:t>
        <w:br/>
        <w:t>И тебя поздравить мы спешим.</w:t>
        <w:br/>
        <w:t>Мы желаем кучу сладкой ваты</w:t>
        <w:br/>
        <w:t>И цветов большой-большой кувшин,</w:t>
        <w:br/>
        <w:br/>
        <w:t>Куклу Барби, Кена, их машину,</w:t>
        <w:br/>
        <w:t>И их пса по имени Дружок,</w:t>
        <w:br/>
        <w:t>Чтобы для тебя, как для Мальвины,</w:t>
        <w:br/>
        <w:t>Сочинили б не один стишок.</w:t>
        <w:br/>
        <w:t>11. _____________________</w:t>
      </w:r>
    </w:p>
    <w:p>
      <w:pPr>
        <w:pStyle w:val="Normal"/>
        <w:spacing w:lineRule="atLeast" w:line="336"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вчушки озорные,</w:t>
        <w:br/>
        <w:t>Задорные, смешные.</w:t>
        <w:br/>
        <w:t>Обожаете цветы,</w:t>
        <w:br/>
        <w:t>Разноцветные мечты.</w:t>
        <w:br/>
        <w:br/>
        <w:t>В ваших миленьких головках</w:t>
        <w:br/>
        <w:t>Места нет плохим уловкам.</w:t>
        <w:br/>
        <w:t>Красоту вы создаете,</w:t>
        <w:br/>
        <w:t>Миру счастье принесёте!</w:t>
        <w:br/>
        <w:br/>
        <w:t>Вот подснежники запели</w:t>
        <w:br/>
        <w:t>О девчонках под капелью.</w:t>
        <w:br/>
        <w:t>Мы хотим поздравить вас —</w:t>
        <w:br/>
        <w:t>Вы девчонки — высший класс!</w:t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b/>
          <w:sz w:val="28"/>
          <w:szCs w:val="28"/>
        </w:rPr>
        <w:t>5 конкурс  «Свари кашу»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iCs/>
        </w:rPr>
        <w:t>Читается стихотворение, в котором перечисляются продукты. Если названный продукт нужен для приготовления каши, дети говорят «да», если не нужен - «нет»</w:t>
      </w:r>
      <w:r>
        <w:rPr>
          <w:i/>
        </w:rPr>
        <w:t>)</w:t>
        <w:br/>
      </w:r>
    </w:p>
    <w:p>
      <w:pPr>
        <w:sectPr>
          <w:type w:val="continuous"/>
          <w:pgSz w:w="11906" w:h="16838"/>
          <w:pgMar w:left="1701" w:right="850" w:gutter="0" w:header="0" w:top="899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Сорока-белобока </w:t>
        <w:br/>
        <w:t xml:space="preserve">Задумала кашу варить, </w:t>
        <w:br/>
        <w:t xml:space="preserve">Чтобы деток накормить. </w:t>
        <w:br/>
        <w:t xml:space="preserve">На рынок пошла </w:t>
        <w:br/>
        <w:t xml:space="preserve">И вот что взяла... </w:t>
        <w:br/>
        <w:t xml:space="preserve">Парное молоко - да! </w:t>
        <w:br/>
        <w:t xml:space="preserve">Куриное яйцо - нет! </w:t>
        <w:br/>
        <w:t xml:space="preserve">Крупа манная - да! </w:t>
        <w:br/>
        <w:t xml:space="preserve">Капуста кочанная - нет! </w:t>
        <w:br/>
        <w:t xml:space="preserve">Соленый огурец - нет! </w:t>
        <w:br/>
        <w:t xml:space="preserve">Мясной холодец - нет! </w:t>
        <w:br/>
        <w:t xml:space="preserve">Сахар да соль - да! </w:t>
        <w:br/>
        <w:t xml:space="preserve">Белая фасоль - нет! </w:t>
        <w:br/>
        <w:t xml:space="preserve">Масло топленое - да! </w:t>
        <w:br/>
        <w:t xml:space="preserve">Рыбка соленая - нет! </w:t>
        <w:br/>
        <w:t xml:space="preserve">Лавровый лист - нет! </w:t>
        <w:br/>
        <w:t xml:space="preserve">Китайский рис - да! </w:t>
        <w:br/>
        <w:t xml:space="preserve">Чернослив да изюм - да! </w:t>
        <w:br/>
        <w:t>Шоколадный лукум - нет!</w:t>
        <w:br/>
        <w:t>Перец болгарский - нет! Соус татарский – нет!</w:t>
        <w:br/>
        <w:t>Клубничное варенье - да!</w:t>
        <w:br/>
        <w:t>Бисквитное печенье - нет!</w:t>
      </w:r>
    </w:p>
    <w:p>
      <w:pPr>
        <w:sectPr>
          <w:type w:val="continuous"/>
          <w:pgSz w:w="11906" w:h="16838"/>
          <w:pgMar w:left="1701" w:right="850" w:gutter="0" w:header="0" w:top="89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равления для нашей сильной половины 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онкурс.  «ДА или НЕТ» - для девочек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Я задаю вопрос по очереди каждому вы отвечаете “да” или “нет”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опросы: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Окоп – это вырытая яма? (Да)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Компас – это прибор для измерения времени? (Нет)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Гимнастерка – это рубашка для занятий гимнастикой? (Нет)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Танки могут плавать? (Да)</w:t>
      </w:r>
    </w:p>
    <w:p>
      <w:pPr>
        <w:pStyle w:val="Normal"/>
        <w:shd w:fill="FFFFFF" w:val="clear"/>
        <w:spacing w:before="375" w:after="375"/>
        <w:rPr/>
      </w:pPr>
      <w:r>
        <w:rPr>
          <w:color w:val="000000"/>
          <w:sz w:val="28"/>
          <w:szCs w:val="28"/>
        </w:rPr>
        <w:t xml:space="preserve">5.  Бескозырка – это </w:t>
      </w:r>
      <w:hyperlink r:id="rId3">
        <w:r>
          <w:rPr>
            <w:rStyle w:val="InternetLink"/>
            <w:sz w:val="28"/>
            <w:szCs w:val="28"/>
          </w:rPr>
          <w:t>головной убор</w:t>
        </w:r>
      </w:hyperlink>
      <w:r>
        <w:rPr>
          <w:color w:val="000000"/>
          <w:sz w:val="28"/>
          <w:szCs w:val="28"/>
        </w:rPr>
        <w:t xml:space="preserve"> без козырька? (Да)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У звезды пять лучей? (Да)</w:t>
      </w:r>
    </w:p>
    <w:p>
      <w:pPr>
        <w:pStyle w:val="Normal"/>
        <w:shd w:fill="FFFFFF" w:val="clear"/>
        <w:spacing w:before="375" w:after="375"/>
        <w:rPr/>
      </w:pPr>
      <w:r>
        <w:rPr>
          <w:color w:val="000000"/>
          <w:sz w:val="28"/>
          <w:szCs w:val="28"/>
        </w:rPr>
        <w:t>7.  Боевые гранаты растут на дереве? (Нет)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 Два сапога – пара? (Да)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 Танк меньше пушки? (Нет)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 Парашют сделан из бумаги? (Нет)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 Якорь – это лишний груз, который всегда выбрасывают? (Нет)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 Бинокль – это предмет, который помогает разглядеть врага? (Да)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 Моряк – это то же самое, что и матрос? (Да)</w:t>
      </w:r>
    </w:p>
    <w:p>
      <w:pPr>
        <w:pStyle w:val="Normal"/>
        <w:shd w:fill="FFFFFF" w:val="clear"/>
        <w:spacing w:before="375" w:after="375"/>
        <w:rPr/>
      </w:pPr>
      <w:r>
        <w:rPr>
          <w:color w:val="000000"/>
          <w:sz w:val="28"/>
          <w:szCs w:val="28"/>
        </w:rPr>
        <w:t>15.  “Катюша” – это личный автомобиль девушки Кати? (Нет)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и прекрасные половинки тоже покажут свой ум.</w:t>
      </w:r>
    </w:p>
    <w:p>
      <w:pPr>
        <w:pStyle w:val="Normal"/>
        <w:shd w:fill="FFFFFF" w:val="clear"/>
        <w:spacing w:before="375" w:after="3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ята поют песню «Из чего же сделаны наши мальчишки?»</w:t>
      </w:r>
    </w:p>
    <w:p>
      <w:pPr>
        <w:pStyle w:val="Normal"/>
        <w:shd w:fill="FFFFFF" w:val="clear"/>
        <w:spacing w:before="375" w:after="375"/>
        <w:rPr/>
      </w:pPr>
      <w:r>
        <w:rPr/>
        <w:t>Из чего же, из чего же, из чего же</w:t>
        <w:br/>
        <w:t>Сделаны наши мальчишки?</w:t>
        <w:br/>
        <w:t>Из веснушек. И хлопушек,</w:t>
        <w:br/>
        <w:t>Из линеек и батареек.</w:t>
        <w:br/>
        <w:t>Сделаны наши мальчишки?</w:t>
        <w:br/>
        <w:br/>
        <w:t>Из чего же, из чего же, из чего же</w:t>
        <w:br/>
        <w:t>Сделаны наши девчонки?</w:t>
        <w:br/>
        <w:t>Из цветочков и звоночков,</w:t>
        <w:br/>
        <w:t>Из тетрадок и переглядок</w:t>
        <w:br/>
        <w:t>Сделаны наши девчонки?</w:t>
        <w:br/>
        <w:br/>
        <w:t>Из чего же, из чего же, из чего же</w:t>
        <w:br/>
        <w:t>Сделаны наши мальчишки?</w:t>
        <w:br/>
        <w:t>Из пружинок И картинок,</w:t>
        <w:br/>
        <w:t>Из стекляшек И промокашек</w:t>
        <w:br/>
        <w:t>Сделаны наши мальчишки?</w:t>
        <w:br/>
        <w:br/>
        <w:t>Из чего же, из чего же, из чего же</w:t>
        <w:br/>
        <w:t>Сделаны наши девчонки?</w:t>
        <w:br/>
        <w:t>Из платочков И клубочков,</w:t>
        <w:br/>
        <w:t>Из загадок И мармеладок</w:t>
        <w:br/>
        <w:t>Сделаны наши девчонки?</w:t>
      </w:r>
    </w:p>
    <w:p>
      <w:pPr>
        <w:pStyle w:val="Normal"/>
        <w:shd w:fill="FFFFFF" w:val="clear"/>
        <w:spacing w:before="375" w:after="375"/>
        <w:rPr/>
      </w:pPr>
      <w:r>
        <w:rPr>
          <w:b/>
          <w:sz w:val="28"/>
        </w:rPr>
        <w:t xml:space="preserve">Вручают подарки для девочек. </w:t>
      </w:r>
    </w:p>
    <w:p>
      <w:pPr>
        <w:pStyle w:val="Normal"/>
        <w:shd w:fill="FFFFFF" w:val="clear"/>
        <w:spacing w:before="375" w:after="375"/>
        <w:rPr>
          <w:color w:val="000000"/>
          <w:sz w:val="32"/>
          <w:szCs w:val="28"/>
        </w:rPr>
      </w:pPr>
      <w:r>
        <w:rPr>
          <w:b/>
          <w:i/>
          <w:sz w:val="28"/>
          <w:u w:val="single"/>
        </w:rPr>
        <w:t>Мама:</w:t>
      </w:r>
      <w:r>
        <w:rPr>
          <w:sz w:val="28"/>
        </w:rPr>
        <w:t xml:space="preserve"> 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гие мужчины!</w:t>
        <w:br/>
        <w:t>Поздравляем Вас с Днем Защитников Родины!</w:t>
        <w:br/>
        <w:t>Мы с праздником вас</w:t>
        <w:br/>
        <w:t>Поздравляем солдатским,</w:t>
        <w:br/>
        <w:t>Но видеть всегда вас хотим</w:t>
        <w:br/>
        <w:t>Только в штатском!</w:t>
        <w:br/>
        <w:t>А, если уж в форме, то только</w:t>
        <w:br/>
        <w:t>В спортивной - для бега,</w:t>
        <w:br/>
        <w:t>Футбола и жизни активной!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ца 1   ________________________________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 века Российские мужи,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 геройством в войнах побеждали,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– офицеры, конюхи, пажи,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есть России жизни отдавали.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ца 2 ________________________________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вас Российский дух не ослабел,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идим в Вас героев прошлых, славных,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овершите много нужных дел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илых женщин и для всей державы.</w:t>
      </w:r>
    </w:p>
    <w:p>
      <w:pPr>
        <w:pStyle w:val="Normal"/>
        <w:shd w:fill="FFFFFF" w:val="clear"/>
        <w:spacing w:before="375" w:after="37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Учитель: </w:t>
      </w:r>
    </w:p>
    <w:p>
      <w:pPr>
        <w:pStyle w:val="Normal"/>
        <w:shd w:fill="FFFFFF" w:val="clear"/>
        <w:spacing w:before="375" w:after="375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сем женщинам в день 8 марта!</w:t>
        <w:br/>
        <w:t>Мы вас всю жизнь благодарить готовы</w:t>
        <w:br/>
        <w:t>За каждый приготовленный обед,</w:t>
        <w:br/>
        <w:t>За сказанное ласковое слово,</w:t>
        <w:br/>
        <w:t>За то земное чудо из чудес -</w:t>
        <w:br/>
        <w:t>Танюш, Катюш, Андрюшек, Ларок, Севок,</w:t>
        <w:br/>
        <w:t>За всех наследных принцев и принцесс,</w:t>
        <w:br/>
        <w:t>Поклон вам низкий, наши королевы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ник 3 ________________________________ 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ём 8 марта!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весенним!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ервыми цветами в этот светлый час!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мамочек, бабушек и девочек!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желаем счастья, радости, удач!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Папа: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sz w:val="28"/>
          <w:szCs w:val="28"/>
        </w:rPr>
        <w:t>Вы рядом с нами на работе,</w:t>
        <w:br/>
        <w:t>Хотя домашние заботы</w:t>
        <w:br/>
        <w:t>Порой на Вас еще лежат,</w:t>
        <w:br/>
        <w:t>Мы, вся мужская половина,</w:t>
        <w:br/>
        <w:t>Простить сегодня просим нас</w:t>
        <w:br/>
        <w:t>За то, что часто мы, мужчины,</w:t>
        <w:br/>
        <w:t>Шумим и спорим без причины,</w:t>
        <w:br/>
        <w:t>Напрасно раздражая Вас.</w:t>
        <w:br/>
        <w:t>Давайте навсегда решим:</w:t>
        <w:br/>
        <w:t>Сегодня, завтра и в дальнейшем,</w:t>
        <w:br/>
        <w:t>Мужчины, берегите женщин,</w:t>
        <w:br/>
        <w:t>Чтоб сберегли они мужчин</w:t>
      </w:r>
    </w:p>
    <w:p>
      <w:pPr>
        <w:pStyle w:val="Normal"/>
        <w:shd w:fill="FFFFFF" w:val="clear"/>
        <w:spacing w:before="375" w:after="3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Граница»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поздравляю дам прекрасных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 весенним солнцем, пеньем птиц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с синевой высокой ясной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усть украшеньем ваших лиц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служит нежная улыбка,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иянье ласковое глаз.</w:t>
      </w:r>
    </w:p>
    <w:p>
      <w:pPr>
        <w:pStyle w:val="Normal"/>
        <w:shd w:fill="FFFFFF" w:val="clear"/>
        <w:spacing w:before="280" w:after="280"/>
        <w:ind w:firstLine="450"/>
        <w:jc w:val="both"/>
        <w:rPr/>
      </w:pPr>
      <w:r>
        <w:rPr>
          <w:sz w:val="28"/>
          <w:szCs w:val="28"/>
        </w:rPr>
        <w:t>Пустяк наш  дар - всего открытка.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о знак, что думаем  о вас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аем поздравления мамам, девочкам и бабушкам!</w:t>
      </w:r>
    </w:p>
    <w:p>
      <w:pPr>
        <w:pStyle w:val="Normal"/>
        <w:shd w:fill="FFFFFF" w:val="clear"/>
        <w:spacing w:before="375" w:after="3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89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3"/>
    </w:pPr>
    <w:rPr>
      <w:rFonts w:ascii="Consolas" w:hAnsi="Consolas" w:cs="Courier New"/>
      <w:color w:val="505050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43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andia.ru/text/category/golovnie_ubor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4:00Z</dcterms:created>
  <dc:creator>Светлана</dc:creator>
  <dc:description/>
  <cp:keywords/>
  <dc:language>en-US</dc:language>
  <cp:lastModifiedBy>Светлана</cp:lastModifiedBy>
  <cp:lastPrinted>2016-03-01T23:52:00Z</cp:lastPrinted>
  <dcterms:modified xsi:type="dcterms:W3CDTF">2016-03-01T20:02:00Z</dcterms:modified>
  <cp:revision>3</cp:revision>
  <dc:subject/>
  <dc:title>«Всему начало – отчий дом</dc:title>
</cp:coreProperties>
</file>