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работка ошибок и неточнос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 уроках русск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зы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 Орфограмма </w:t>
      </w:r>
      <w:r>
        <w:rPr>
          <w:rFonts w:cs="Times New Roman" w:ascii="Times New Roman" w:hAnsi="Times New Roman"/>
          <w:b/>
          <w:sz w:val="28"/>
          <w:szCs w:val="28"/>
        </w:rPr>
        <w:t>«Начало предложе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каждого предложения пишется с большой букв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предложение с большой буквы, подчёркиваю её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елка села на за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ние но</w:t>
      </w:r>
      <w:r>
        <w:rPr>
          <w:rFonts w:cs="Times New Roman" w:ascii="Times New Roman" w:hAnsi="Times New Roman"/>
          <w:b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фограмма </w:t>
      </w:r>
      <w:r>
        <w:rPr>
          <w:rFonts w:cs="Times New Roman" w:ascii="Times New Roman" w:hAnsi="Times New Roman"/>
          <w:b/>
          <w:sz w:val="28"/>
          <w:szCs w:val="28"/>
        </w:rPr>
        <w:t>«Конец  предложе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онце каждого предложения ставит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л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мысль выражается спокойно, то ставится точка (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подчёркиваются чувства, то ставится восклицательный знак (!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задаётся вопрос, то ставится вопросительный знак (?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предложение и ставлю нужный знак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Хорошая горка получилась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рфограмма </w:t>
      </w:r>
      <w:r>
        <w:rPr>
          <w:rFonts w:cs="Times New Roman" w:ascii="Times New Roman" w:hAnsi="Times New Roman"/>
          <w:b/>
          <w:sz w:val="28"/>
          <w:szCs w:val="28"/>
        </w:rPr>
        <w:t>«Запятая при перечислени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перечислении в предложении ставится запятая. ПОМНИ: если при перечислении есть слово-помощник (союз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запятая чаще всего не стави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ю правильно предложение с запятыми и придумываю своё предложение с перечисление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3. Однажды дядя Фёдор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 Матроскин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Шари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шли  в лес. Мама купила яблок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ш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сли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Орф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описание слов с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логам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логи (слова-помощники) с другими словами пишутся раздельно. Если можно между этими двумя словами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о или вопр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  пишем их  разде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шу слово со скобкой, вставляю слово или вопрос и записываю  правильно. Рядом пишу ещё два слова с этим предлог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(В)лес – в (какой?)лес – в лес, в дом, в школ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рфограмма «Собственные имен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, отчество, фамилия человека, клички животных, названия стран, городов, деревень, улиц, рек, книг, газет, журналов пишутся с БОЛЬШОЙ БУКВ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название предмета с его именем и подчёркиваю заглавную букву, записываю ещё два назва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5.Гор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осква, гор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нодар, Гор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йко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Орфограмма «Пропуск бук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слово так написано, отмечаю опасные места. Пишу, диктуя их по слогам. Проверь, все ли звуки обозначены буквами. Записываю слово три 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. Зд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твуйте, зд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твуйте, зд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твуйт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рфограмма «Замена бук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слово так написано, отмечаю опасные места. Пишу, диктуя их по слогам. Проверь, все ли звуки обозначены буквами. Записываю слово три ра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.  Из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ите, из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ите, из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ит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рфограмма «Словарное слово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непроверяемая гласная или согласная в корн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шу слово не менее трёх раз. Выделяю опасное место более крупно написанной буквой.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. И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, и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, и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, и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, и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Орфограмма «Мягкий согласный перед твёрды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ы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гкий знак пишется в сочетание двух согласных, если первый – мягкий согласный, а второй твёрды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писываю слово, подчёркиваю орфограмму и придумываю и записываю ещё два слова на это прави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9. П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ьм</w:t>
      </w:r>
      <w:r>
        <w:rPr>
          <w:rFonts w:cs="Times New Roman" w:ascii="Times New Roman" w:hAnsi="Times New Roman"/>
          <w:i/>
          <w:sz w:val="28"/>
          <w:szCs w:val="28"/>
        </w:rPr>
        <w:t>о, в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ьм</w:t>
      </w:r>
      <w:r>
        <w:rPr>
          <w:rFonts w:cs="Times New Roman" w:ascii="Times New Roman" w:hAnsi="Times New Roman"/>
          <w:i/>
          <w:sz w:val="28"/>
          <w:szCs w:val="28"/>
        </w:rPr>
        <w:t>у, ступ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ьк</w:t>
      </w:r>
      <w:r>
        <w:rPr>
          <w:rFonts w:cs="Times New Roman" w:ascii="Times New Roman" w:hAnsi="Times New Roman"/>
          <w:i/>
          <w:sz w:val="28"/>
          <w:szCs w:val="28"/>
        </w:rPr>
        <w:t>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Орфограмма «Мягкий знак между двумя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ыми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ягкий зн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 пишет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 сочетаниях: ЧН, ЧК, ЧТ, ЩН, ЗД, СН, ЗН, НЧ, НЩ, СТ, НТ, кроме слов-приказов (бросьте, сядьте)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писываю слово, выделяю  орфограмму, придумываю и записываю ещё 2 сл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. К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i/>
          <w:sz w:val="28"/>
          <w:szCs w:val="28"/>
        </w:rPr>
        <w:t>я, п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</w:t>
      </w:r>
      <w:r>
        <w:rPr>
          <w:rFonts w:cs="Times New Roman" w:ascii="Times New Roman" w:hAnsi="Times New Roman"/>
          <w:i/>
          <w:sz w:val="28"/>
          <w:szCs w:val="28"/>
        </w:rPr>
        <w:t>ен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Орфограмма «Мягкий согласный  [Л'] перед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ным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70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гкий знак пишется в сочетании двух согласных, если первый – мягкий согласный звук [Л']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слово, выделяю орфограмму, придумываю и записываю ещё два слова на это прави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1.  Ап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ьс</w:t>
      </w:r>
      <w:r>
        <w:rPr>
          <w:rFonts w:cs="Times New Roman" w:ascii="Times New Roman" w:hAnsi="Times New Roman"/>
          <w:i/>
          <w:sz w:val="28"/>
          <w:szCs w:val="28"/>
        </w:rPr>
        <w:t>ин, бо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н</w:t>
      </w:r>
      <w:r>
        <w:rPr>
          <w:rFonts w:cs="Times New Roman" w:ascii="Times New Roman" w:hAnsi="Times New Roman"/>
          <w:i/>
          <w:sz w:val="28"/>
          <w:szCs w:val="28"/>
        </w:rPr>
        <w:t>ица, к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ьц</w:t>
      </w:r>
      <w:r>
        <w:rPr>
          <w:rFonts w:cs="Times New Roman" w:ascii="Times New Roman" w:hAnsi="Times New Roman"/>
          <w:i/>
          <w:sz w:val="28"/>
          <w:szCs w:val="28"/>
        </w:rPr>
        <w:t>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Орфограмма «Разделительный мягкий знак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звук [Й']находится в слове после согласного, но перед гласным, то обозначать его буквами Е,Ё, Ю, Я, И помогает мягкий знак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слово, выделяю орфограмму, придумываю и записываю ещё два сло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ью</w:t>
      </w:r>
      <w:r>
        <w:rPr>
          <w:rFonts w:cs="Times New Roman" w:ascii="Times New Roman" w:hAnsi="Times New Roman"/>
          <w:i/>
          <w:sz w:val="28"/>
          <w:szCs w:val="28"/>
        </w:rPr>
        <w:t>га, з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ью</w:t>
      </w:r>
      <w:r>
        <w:rPr>
          <w:rFonts w:cs="Times New Roman" w:ascii="Times New Roman" w:hAnsi="Times New Roman"/>
          <w:i/>
          <w:sz w:val="28"/>
          <w:szCs w:val="28"/>
        </w:rPr>
        <w:t>жи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, вью</w:t>
      </w:r>
      <w:r>
        <w:rPr>
          <w:rFonts w:cs="Times New Roman" w:ascii="Times New Roman" w:hAnsi="Times New Roman"/>
          <w:i/>
          <w:sz w:val="28"/>
          <w:szCs w:val="28"/>
        </w:rPr>
        <w:t>жны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Орфограмма «Сочетания ЖИ, ШИ, ЧА, ЩА, ЧУ, ЩУ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слышишь сочетание звук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жы], [шы] пиши буквы ЖИ, Ш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ч'а], [щ'а] пиши буквы ЧА, Щ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ч'у], [щ'у] пиши буквы ЧУ, Щ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ПОМ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в сочетаниях звуков [жы], [шы]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олько под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дарени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В безударн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ении могут писаться другие буквы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слово, выделяю орфограмму, записываю одно или два родственных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3. Ма</w:t>
      </w:r>
      <w:r>
        <w:rPr>
          <w:rFonts w:cs="Times New Roman" w:ascii="Times New Roman" w:hAnsi="Times New Roman"/>
          <w:b/>
          <w:i/>
          <w:sz w:val="28"/>
          <w:szCs w:val="28"/>
        </w:rPr>
        <w:t>[шы]</w:t>
      </w:r>
      <w:r>
        <w:rPr>
          <w:rFonts w:cs="Times New Roman" w:ascii="Times New Roman" w:hAnsi="Times New Roman"/>
          <w:i/>
          <w:sz w:val="28"/>
          <w:szCs w:val="28"/>
        </w:rPr>
        <w:t>на, 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Ѝ</w:t>
      </w:r>
      <w:r>
        <w:rPr>
          <w:rFonts w:cs="Times New Roman" w:ascii="Times New Roman" w:hAnsi="Times New Roman"/>
          <w:i/>
          <w:sz w:val="28"/>
          <w:szCs w:val="28"/>
        </w:rPr>
        <w:t>на, 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Ѝ</w:t>
      </w:r>
      <w:r>
        <w:rPr>
          <w:rFonts w:cs="Times New Roman" w:ascii="Times New Roman" w:hAnsi="Times New Roman"/>
          <w:i/>
          <w:sz w:val="28"/>
          <w:szCs w:val="28"/>
        </w:rPr>
        <w:t>нный, ма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Ѝ</w:t>
      </w:r>
      <w:r>
        <w:rPr>
          <w:rFonts w:cs="Times New Roman" w:ascii="Times New Roman" w:hAnsi="Times New Roman"/>
          <w:i/>
          <w:sz w:val="28"/>
          <w:szCs w:val="28"/>
        </w:rPr>
        <w:t>н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Орфограмма «Безударный гласный на письм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ударный гласный звук  при письме может обозначаться разными буквами, но только одна правильная, её нужно выбра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18745</wp:posOffset>
                      </wp:positionV>
                      <wp:extent cx="276225" cy="16192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99.9pt;margin-top:9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18745</wp:posOffset>
                      </wp:positionV>
                      <wp:extent cx="304800" cy="16192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85.4pt;margin-top:9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18745</wp:posOffset>
                      </wp:positionV>
                      <wp:extent cx="295275" cy="161925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84.4pt;margin-top:9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                          E                              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05410</wp:posOffset>
                      </wp:positionV>
                      <wp:extent cx="276225" cy="14287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99.9pt;margin-top:8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5410</wp:posOffset>
                      </wp:positionV>
                      <wp:extent cx="304800" cy="142875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85.4pt;margin-top:8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05410</wp:posOffset>
                      </wp:positionV>
                      <wp:extent cx="295275" cy="142875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84.4pt;margin-top:8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А]              ?      [И]              ?        [Ы]                    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                           И                             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бери такое проверочное слово, чтобы в нём безударная гласная стала ударно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слово с выбором букв, ставлю ударение. Подбираю и записываю проверочное слово. Затем пишу правильно слово. Записываю ещё одно слово на это правил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4. З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мля,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ли,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ля. П- сать, на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шут, 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а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Орфограмма «Парные согласные (по глухо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онкости)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конце слов и перед согласными, парные согласные звуки могут подменять друг друг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Б] - [П] , [В] - [Ф] , [Г] - [К] , [Д] - [Т] , [Ж] - [Ш] , [З] - [С]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бери проверочное слово, где парный согласный звук будет слышен чётко. Для этого измени слово по числам или назови его ласково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слово с выбором букв. Подбираю и записываю проверочное слово. Затем пишу правильно слово. Записываю ещё одно слово на это правил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5. Зу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, з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к, з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. Ука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а , ук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очка, ук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. Орфограмма «Непроизносимая согласная 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словах, между сочетаниями согласных звуков [СН], [С'Н], [ЗН], [З'Н], [СТВ], [НЦ], [РЦ], может быть непроизносимый зву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бери однокоренное слово в котором согласный звук произносится чётк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в сочетании согласных при изменении слова согласный не слышится, то писать его не нужно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которые слова проверить нельзя, их надо запомнить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слово с окошком , рядом пишу проверочное слово, подчёркиваю непроизносимую согласную, записываю правильно сло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6. Радо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ый – ра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ь, радо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ы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ку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ый – вк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, вк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sz w:val="28"/>
          <w:szCs w:val="28"/>
        </w:rPr>
        <w:t>ы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 Орфограмма «Слова с непроверяемым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рфограммам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которые слова нельзя проверить по правилу. Запомни из написание, смотри в словарь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слово, выделяю орфограмму, пишу ещё два родственных сло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7. 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а, 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ный, 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Орфограмма «Слова с двойными согласным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ь слова, в которых на месте одного звука в корне пишутся две буквы. Запомни эти слова! В них непроверяемая орфограмм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транскрипцию слова, указываю долгий согласный звук и записываю это сло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2505</wp:posOffset>
                </wp:positionH>
                <wp:positionV relativeFrom="paragraph">
                  <wp:posOffset>25400</wp:posOffset>
                </wp:positionV>
                <wp:extent cx="105410" cy="0"/>
                <wp:effectExtent l="0" t="5080" r="0" b="5080"/>
                <wp:wrapNone/>
                <wp:docPr id="7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pt" to="86.4pt,2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8. [субота] – суббот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Орфограмма «Названия праздни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ОМНИ: первые слова в названиях празд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шутся с большой буквы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ю правильно название праздника. Выделяю заглавную букву в названии праздника и подчёркиваю это  сло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9.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вым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ом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 Орфограмм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глаголам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ово-помощник (частица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 названиями-действий (глаголами) пишется раздельно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шу слово. Выделяю раздельное написание частицы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>. Рядом пишу ещё два приме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. Не_кричи, не_поехали, не_смотре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Орфограмма «Запятая перед словам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середине предложения часто ставят запятые. Они помогают правильно понять смысл предложения и правильно его передавать при чтени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ПОМН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запятая ставитс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что …                                    … , потому что 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чтобы …                                …  потому, что 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поэтому …                     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предложение, подчёркиваю запятую и слово. Составляю схему предлож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1. Птицы приносят пользу, потому что съедаю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редных насекомых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48895</wp:posOffset>
                </wp:positionV>
                <wp:extent cx="0" cy="133350"/>
                <wp:effectExtent l="5080" t="0" r="5080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3.85pt" to="42.3pt,14.3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  ____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тому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  ____ 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2. Орфограмма «Слово «ПОЖАЛУЙСТА» 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употребляешь на письме  слово «пожалуйста», то ставь запятые таким образом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жалуйста, _____  _____  _____ 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96520</wp:posOffset>
                      </wp:positionV>
                      <wp:extent cx="0" cy="90170"/>
                      <wp:effectExtent l="5080" t="0" r="5080" b="0"/>
                      <wp:wrapNone/>
                      <wp:docPr id="9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7.6pt" to="64.45pt,14.65pt" ID="Прямая соединительная линия 6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  ______ , пожалуйста, ____  ____ 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81915</wp:posOffset>
                      </wp:positionV>
                      <wp:extent cx="0" cy="93980"/>
                      <wp:effectExtent l="5080" t="0" r="5080" b="0"/>
                      <wp:wrapNone/>
                      <wp:docPr id="10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6.45pt" to="68.45pt,13.8pt" ID="Прямая соединительная линия 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  ______  ______  ______ , пожалуйста 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едложение правильно и составь схем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2. Передайте</w:t>
      </w:r>
      <w:r>
        <w:rPr>
          <w:rFonts w:cs="Times New Roman" w:ascii="Times New Roman" w:hAnsi="Times New Roman"/>
          <w:b/>
          <w:i/>
          <w:sz w:val="28"/>
          <w:szCs w:val="28"/>
        </w:rPr>
        <w:t>, пожалуйста,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звонил Игорь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3095</wp:posOffset>
                </wp:positionH>
                <wp:positionV relativeFrom="paragraph">
                  <wp:posOffset>66040</wp:posOffset>
                </wp:positionV>
                <wp:extent cx="0" cy="123190"/>
                <wp:effectExtent l="5080" t="0" r="5080" b="0"/>
                <wp:wrapNone/>
                <wp:docPr id="1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.2pt" to="49.85pt,14.85pt" ID="Прямая соединительная линия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b/>
          <w:i/>
          <w:sz w:val="28"/>
          <w:szCs w:val="28"/>
        </w:rPr>
        <w:t>, пожалуйста,</w:t>
      </w:r>
      <w:r>
        <w:rPr>
          <w:rFonts w:cs="Times New Roman" w:ascii="Times New Roman" w:hAnsi="Times New Roman"/>
          <w:i/>
          <w:sz w:val="28"/>
          <w:szCs w:val="28"/>
        </w:rPr>
        <w:t xml:space="preserve"> ___ _____  _____ 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Орфограмма «Перенос слов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лова переносятся по слогам. Нельзя оставлять в   конце строки или переносить на другую строку часть слова, не составляющую слога. Нельзя отделять согласную от следующей за ней гласну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 Нельзя отрывать буквы Ъ и Ь от предшествующей согласной.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  Нельзя отрывать от предшествующей гласн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кву 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Нельзя оставлять в конце строки или переносить на другую строку одну букву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о, правильно разделив на слоги для переноса. Напиши два своих примера на это правил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3. Чай-ка, кой-ка, умы-вай-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 Орфограмма «Безударный гласный звук [у]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 месте безударного гласного звука [у]нет выбора букв. Его обозначают та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твёрдого согласн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писать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мягкого согласн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писать букв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транскрипцию слова, подчёркиваю гласную и согласную звуки . Записываю правильно слово. Пишу ещё два слова на это правил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4. [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'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бов'] – 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бовь. На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рморт, 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би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Орфограмма «Правописание приставок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ставки и предлоги произносятся одинаково. Их нужно различать. Попробуй вставить слово или вопрос в то место, где возник вопрос, если нельзя вставить – перед тобой приставки, пиши слитно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слово со скобкой. Вставляю слово или вопрос, если нельзя – приставка, пиши слитно. Попробуй употребить слово без неё, есть такое слово – приставка, пиши слитно. Напиши ещё два слова с этой приставкой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1470</wp:posOffset>
                </wp:positionH>
                <wp:positionV relativeFrom="paragraph">
                  <wp:posOffset>29845</wp:posOffset>
                </wp:positionV>
                <wp:extent cx="269875" cy="0"/>
                <wp:effectExtent l="635" t="5080" r="0" b="5080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.35pt" to="147.3pt,2.3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29845</wp:posOffset>
                </wp:positionV>
                <wp:extent cx="0" cy="46990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35pt" to="147.3pt,6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2670</wp:posOffset>
                </wp:positionH>
                <wp:positionV relativeFrom="paragraph">
                  <wp:posOffset>29845</wp:posOffset>
                </wp:positionV>
                <wp:extent cx="265430" cy="0"/>
                <wp:effectExtent l="635" t="5080" r="0" b="5080"/>
                <wp:wrapNone/>
                <wp:docPr id="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.35pt" to="202.95pt,2.3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0</wp:posOffset>
                </wp:positionH>
                <wp:positionV relativeFrom="paragraph">
                  <wp:posOffset>29845</wp:posOffset>
                </wp:positionV>
                <wp:extent cx="0" cy="46355"/>
                <wp:effectExtent l="5080" t="0" r="5080" b="0"/>
                <wp:wrapNone/>
                <wp:docPr id="1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35pt" to="203pt,5.9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2120</wp:posOffset>
                </wp:positionH>
                <wp:positionV relativeFrom="paragraph">
                  <wp:posOffset>29845</wp:posOffset>
                </wp:positionV>
                <wp:extent cx="273685" cy="0"/>
                <wp:effectExtent l="635" t="5080" r="0" b="5080"/>
                <wp:wrapNone/>
                <wp:docPr id="1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.35pt" to="257.1pt,2.3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5170</wp:posOffset>
                </wp:positionH>
                <wp:positionV relativeFrom="paragraph">
                  <wp:posOffset>29845</wp:posOffset>
                </wp:positionV>
                <wp:extent cx="0" cy="46355"/>
                <wp:effectExtent l="5080" t="0" r="5080" b="0"/>
                <wp:wrapNone/>
                <wp:docPr id="1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.35pt" to="257.1pt,5.9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5.(</w:t>
      </w:r>
      <w:r>
        <w:rPr>
          <w:rFonts w:cs="Times New Roman" w:ascii="Times New Roman" w:hAnsi="Times New Roman"/>
          <w:b/>
          <w:i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)еха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ехал, </w:t>
      </w:r>
      <w:r>
        <w:rPr>
          <w:rFonts w:cs="Times New Roman" w:ascii="Times New Roman" w:hAnsi="Times New Roman"/>
          <w:b/>
          <w:i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шёл, </w:t>
      </w:r>
      <w:r>
        <w:rPr>
          <w:rFonts w:cs="Times New Roman" w:ascii="Times New Roman" w:hAnsi="Times New Roman"/>
          <w:b/>
          <w:i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>бежа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7260</wp:posOffset>
                </wp:positionH>
                <wp:positionV relativeFrom="paragraph">
                  <wp:posOffset>194310</wp:posOffset>
                </wp:positionV>
                <wp:extent cx="144780" cy="78105"/>
                <wp:effectExtent l="2540" t="4445" r="2540" b="4445"/>
                <wp:wrapNone/>
                <wp:docPr id="1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5.3pt" to="285.15pt,21.4pt" ID="Прямая соединительная линия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1405</wp:posOffset>
                </wp:positionH>
                <wp:positionV relativeFrom="paragraph">
                  <wp:posOffset>194945</wp:posOffset>
                </wp:positionV>
                <wp:extent cx="156210" cy="97155"/>
                <wp:effectExtent l="2540" t="4445" r="2540" b="4445"/>
                <wp:wrapNone/>
                <wp:docPr id="1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5.35pt" to="297.4pt,22.9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194310</wp:posOffset>
                </wp:positionV>
                <wp:extent cx="183515" cy="97155"/>
                <wp:effectExtent l="2540" t="4445" r="2540" b="4445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5.3pt" to="231.55pt,22.9pt" ID="Прямая соединительная линия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1320</wp:posOffset>
                </wp:positionH>
                <wp:positionV relativeFrom="paragraph">
                  <wp:posOffset>194945</wp:posOffset>
                </wp:positionV>
                <wp:extent cx="156210" cy="97155"/>
                <wp:effectExtent l="2540" t="4445" r="2540" b="4445"/>
                <wp:wrapNone/>
                <wp:docPr id="2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.35pt" to="243.85pt,22.9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Орфограмма «Суффиксы –оньк- , -еньк-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15900</wp:posOffset>
                      </wp:positionV>
                      <wp:extent cx="131445" cy="66040"/>
                      <wp:effectExtent l="2540" t="4445" r="2540" b="4445"/>
                      <wp:wrapNone/>
                      <wp:docPr id="22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40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7pt" to="15.75pt,22.15pt" ID="Прямая соединительная линия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19710</wp:posOffset>
                      </wp:positionV>
                      <wp:extent cx="121285" cy="62230"/>
                      <wp:effectExtent l="2540" t="4445" r="2540" b="4445"/>
                      <wp:wrapNone/>
                      <wp:docPr id="23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7.3pt" to="25.4pt,22.15pt" ID="Прямая соединительная линия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19075</wp:posOffset>
                      </wp:positionV>
                      <wp:extent cx="132715" cy="34925"/>
                      <wp:effectExtent l="1270" t="5080" r="1270" b="5080"/>
                      <wp:wrapNone/>
                      <wp:docPr id="24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7.25pt" to="64.8pt,19.95pt" ID="Прямая соединительная линия 3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19710</wp:posOffset>
                      </wp:positionV>
                      <wp:extent cx="101600" cy="34925"/>
                      <wp:effectExtent l="1905" t="5080" r="1905" b="5080"/>
                      <wp:wrapNone/>
                      <wp:docPr id="25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7.3pt" to="72.8pt,20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омни: в словах-признаках пишутся суффиксы –оньк- , -еньк-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ловом в скобках записываю вопрос, на который отвечает слово. Выделяю суффикс, записываю еще два слова с таким суффикс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6395</wp:posOffset>
                </wp:positionH>
                <wp:positionV relativeFrom="paragraph">
                  <wp:posOffset>19050</wp:posOffset>
                </wp:positionV>
                <wp:extent cx="148590" cy="74295"/>
                <wp:effectExtent l="2540" t="4445" r="2540" b="4445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.5pt" to="140.5pt,7.3pt" ID="Прямая соединительная линия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19685</wp:posOffset>
                </wp:positionV>
                <wp:extent cx="140970" cy="73660"/>
                <wp:effectExtent l="2540" t="4445" r="2540" b="4445"/>
                <wp:wrapNone/>
                <wp:docPr id="2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.55pt" to="151.55pt,7.3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19685</wp:posOffset>
                </wp:positionV>
                <wp:extent cx="136525" cy="73660"/>
                <wp:effectExtent l="2540" t="4445" r="2540" b="4445"/>
                <wp:wrapNone/>
                <wp:docPr id="2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.55pt" to="210.95pt,7.3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700</wp:posOffset>
                </wp:positionH>
                <wp:positionV relativeFrom="paragraph">
                  <wp:posOffset>19685</wp:posOffset>
                </wp:positionV>
                <wp:extent cx="148590" cy="73660"/>
                <wp:effectExtent l="2540" t="4445" r="2540" b="4445"/>
                <wp:wrapNone/>
                <wp:docPr id="2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.55pt" to="222.65pt,7.3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4395</wp:posOffset>
                </wp:positionH>
                <wp:positionV relativeFrom="paragraph">
                  <wp:posOffset>19685</wp:posOffset>
                </wp:positionV>
                <wp:extent cx="140970" cy="73660"/>
                <wp:effectExtent l="2540" t="4445" r="2540" b="4445"/>
                <wp:wrapNone/>
                <wp:docPr id="3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2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.55pt" to="279.9pt,7.3pt" ID="Прямая соединительная линия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4730</wp:posOffset>
                </wp:positionH>
                <wp:positionV relativeFrom="paragraph">
                  <wp:posOffset>19685</wp:posOffset>
                </wp:positionV>
                <wp:extent cx="168275" cy="73660"/>
                <wp:effectExtent l="2540" t="4445" r="2540" b="4445"/>
                <wp:wrapNone/>
                <wp:docPr id="3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.55pt" to="293.1pt,7.3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6. (Какой?) Бел</w:t>
      </w:r>
      <w:r>
        <w:rPr>
          <w:rFonts w:cs="Times New Roman" w:ascii="Times New Roman" w:hAnsi="Times New Roman"/>
          <w:b/>
          <w:i/>
          <w:sz w:val="28"/>
          <w:szCs w:val="28"/>
        </w:rPr>
        <w:t>еньк</w:t>
      </w:r>
      <w:r>
        <w:rPr>
          <w:rFonts w:cs="Times New Roman" w:ascii="Times New Roman" w:hAnsi="Times New Roman"/>
          <w:i/>
          <w:sz w:val="28"/>
          <w:szCs w:val="28"/>
        </w:rPr>
        <w:t>ий, мал</w:t>
      </w:r>
      <w:r>
        <w:rPr>
          <w:rFonts w:cs="Times New Roman" w:ascii="Times New Roman" w:hAnsi="Times New Roman"/>
          <w:b/>
          <w:i/>
          <w:sz w:val="28"/>
          <w:szCs w:val="28"/>
        </w:rPr>
        <w:t>еньк</w:t>
      </w:r>
      <w:r>
        <w:rPr>
          <w:rFonts w:cs="Times New Roman" w:ascii="Times New Roman" w:hAnsi="Times New Roman"/>
          <w:i/>
          <w:sz w:val="28"/>
          <w:szCs w:val="28"/>
        </w:rPr>
        <w:t>ий, худ</w:t>
      </w:r>
      <w:r>
        <w:rPr>
          <w:rFonts w:cs="Times New Roman" w:ascii="Times New Roman" w:hAnsi="Times New Roman"/>
          <w:b/>
          <w:i/>
          <w:sz w:val="28"/>
          <w:szCs w:val="28"/>
        </w:rPr>
        <w:t>еньк</w:t>
      </w:r>
      <w:r>
        <w:rPr>
          <w:rFonts w:cs="Times New Roman" w:ascii="Times New Roman" w:hAnsi="Times New Roman"/>
          <w:i/>
          <w:sz w:val="28"/>
          <w:szCs w:val="28"/>
        </w:rPr>
        <w:t>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Орфограмма «Разделительный твёрдый знак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 приставки на согласную, перед корнем на гласную Е, Ё, Ю, Я – пиши Ъ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9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77470</wp:posOffset>
                      </wp:positionV>
                      <wp:extent cx="850265" cy="202565"/>
                      <wp:effectExtent l="0" t="5715" r="5080" b="0"/>
                      <wp:wrapNone/>
                      <wp:docPr id="32" name="Дуг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0265" h="202565">
                                    <a:moveTo>
                                      <a:pt x="7045" y="82921"/>
                                    </a:moveTo>
                                    <a:cubicBezTo>
                                      <a:pt x="44374" y="34679"/>
                                      <a:pt x="221452" y="-256"/>
                                      <a:pt x="427356" y="1"/>
                                    </a:cubicBezTo>
                                    <a:cubicBezTo>
                                      <a:pt x="661280" y="292"/>
                                      <a:pt x="850266" y="45552"/>
                                      <a:pt x="850266" y="101283"/>
                                    </a:cubicBezTo>
                                    <a:lnTo>
                                      <a:pt x="425133" y="101283"/>
                                    </a:lnTo>
                                    <a:lnTo>
                                      <a:pt x="7045" y="82921"/>
                                    </a:lnTo>
                                    <a:close/>
                                  </a:path>
                                  <a:path fill="none" w="850265" h="202565">
                                    <a:moveTo>
                                      <a:pt x="7045" y="82921"/>
                                    </a:moveTo>
                                    <a:cubicBezTo>
                                      <a:pt x="44374" y="34679"/>
                                      <a:pt x="221452" y="-256"/>
                                      <a:pt x="427356" y="1"/>
                                    </a:cubicBezTo>
                                    <a:cubicBezTo>
                                      <a:pt x="661280" y="292"/>
                                      <a:pt x="850266" y="45552"/>
                                      <a:pt x="850266" y="1012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8" coordsize="850265,202565" path="m7045,82921c44374,34679,221452,-256,427356,1c661280,292,850266,45552,850266,101283l425133,101283l7045,82921xem7045,82921c44374,34679,221452,-256,427356,1c661280,292,850266,45552,850266,101283e" stroked="t" o:allowincell="t" style="position:absolute;margin-left:230.5pt;margin-top:6.1pt;width:66.9pt;height:15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1069975" cy="0"/>
                      <wp:effectExtent l="635" t="5080" r="0" b="5080"/>
                      <wp:wrapNone/>
                      <wp:docPr id="3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8.85pt" to="149.25pt,8.8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8.55pt" to="149.2pt,17.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согласную          Ъ           Е, Ё, Ю, 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слово с вопросом. Выделяю приставку и корень. В приставке подчёркиваю согласную, в корне гласную. Записываю ещё два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54810</wp:posOffset>
                </wp:positionH>
                <wp:positionV relativeFrom="paragraph">
                  <wp:posOffset>15875</wp:posOffset>
                </wp:positionV>
                <wp:extent cx="146050" cy="127635"/>
                <wp:effectExtent l="5080" t="5715" r="5715" b="0"/>
                <wp:wrapNone/>
                <wp:docPr id="35" name="Дуг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050" h="127635">
                              <a:moveTo>
                                <a:pt x="50" y="61458"/>
                              </a:moveTo>
                              <a:cubicBezTo>
                                <a:pt x="1517" y="26804"/>
                                <a:pt x="34380" y="-484"/>
                                <a:pt x="74056" y="6"/>
                              </a:cubicBezTo>
                              <a:cubicBezTo>
                                <a:pt x="113980" y="499"/>
                                <a:pt x="146050" y="28923"/>
                                <a:pt x="146050" y="63818"/>
                              </a:cubicBezTo>
                              <a:lnTo>
                                <a:pt x="73025" y="63818"/>
                              </a:lnTo>
                              <a:lnTo>
                                <a:pt x="50" y="61458"/>
                              </a:lnTo>
                              <a:close/>
                            </a:path>
                            <a:path fill="none" w="146050" h="127635">
                              <a:moveTo>
                                <a:pt x="50" y="61458"/>
                              </a:moveTo>
                              <a:cubicBezTo>
                                <a:pt x="1517" y="26804"/>
                                <a:pt x="34380" y="-484"/>
                                <a:pt x="74056" y="6"/>
                              </a:cubicBezTo>
                              <a:cubicBezTo>
                                <a:pt x="113980" y="499"/>
                                <a:pt x="146050" y="28923"/>
                                <a:pt x="146050" y="638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" coordsize="146050,127635" path="m50,61458c1517,26804,34380,-484,74056,6c113980,499,146050,28923,146050,63818l73025,63818l50,61458xem50,61458c1517,26804,34380,-484,74056,6c113980,499,146050,28923,146050,63818e" stroked="t" o:allowincell="f" style="position:absolute;margin-left:130.3pt;margin-top:1.25pt;width:11.4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7620</wp:posOffset>
                </wp:positionV>
                <wp:extent cx="237490" cy="152400"/>
                <wp:effectExtent l="5080" t="5080" r="5715" b="0"/>
                <wp:wrapNone/>
                <wp:docPr id="36" name="Дуг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37490" h="152400">
                              <a:moveTo>
                                <a:pt x="150" y="72366"/>
                              </a:moveTo>
                              <a:cubicBezTo>
                                <a:pt x="3357" y="31518"/>
                                <a:pt x="56244" y="-420"/>
                                <a:pt x="119976" y="4"/>
                              </a:cubicBezTo>
                              <a:cubicBezTo>
                                <a:pt x="185073" y="437"/>
                                <a:pt x="237490" y="34424"/>
                                <a:pt x="237490" y="76200"/>
                              </a:cubicBezTo>
                              <a:lnTo>
                                <a:pt x="118745" y="76200"/>
                              </a:lnTo>
                              <a:lnTo>
                                <a:pt x="150" y="72366"/>
                              </a:lnTo>
                              <a:close/>
                            </a:path>
                            <a:path fill="none" w="237490" h="152400">
                              <a:moveTo>
                                <a:pt x="150" y="72366"/>
                              </a:moveTo>
                              <a:cubicBezTo>
                                <a:pt x="3357" y="31518"/>
                                <a:pt x="56244" y="-420"/>
                                <a:pt x="119976" y="4"/>
                              </a:cubicBezTo>
                              <a:cubicBezTo>
                                <a:pt x="185073" y="437"/>
                                <a:pt x="237490" y="34424"/>
                                <a:pt x="237490" y="76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4" coordsize="237490,152400" path="m150,72366c3357,31518,56244,-420,119976,4c185073,437,237490,34424,237490,76200l118745,76200l150,72366xem150,72366c3357,31518,56244,-420,119976,4c185073,437,237490,34424,237490,76200e" stroked="t" o:allowincell="f" style="position:absolute;margin-left:261.9pt;margin-top:0.6pt;width:18.6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1430</wp:posOffset>
                </wp:positionV>
                <wp:extent cx="146050" cy="127635"/>
                <wp:effectExtent l="5080" t="5715" r="5715" b="0"/>
                <wp:wrapNone/>
                <wp:docPr id="37" name="Дуг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050" h="127635">
                              <a:moveTo>
                                <a:pt x="50" y="61458"/>
                              </a:moveTo>
                              <a:cubicBezTo>
                                <a:pt x="1517" y="26804"/>
                                <a:pt x="34380" y="-484"/>
                                <a:pt x="74056" y="6"/>
                              </a:cubicBezTo>
                              <a:cubicBezTo>
                                <a:pt x="113980" y="499"/>
                                <a:pt x="146050" y="28923"/>
                                <a:pt x="146050" y="63818"/>
                              </a:cubicBezTo>
                              <a:lnTo>
                                <a:pt x="73025" y="63818"/>
                              </a:lnTo>
                              <a:lnTo>
                                <a:pt x="50" y="61458"/>
                              </a:lnTo>
                              <a:close/>
                            </a:path>
                            <a:path fill="none" w="146050" h="127635">
                              <a:moveTo>
                                <a:pt x="50" y="61458"/>
                              </a:moveTo>
                              <a:cubicBezTo>
                                <a:pt x="1517" y="26804"/>
                                <a:pt x="34380" y="-484"/>
                                <a:pt x="74056" y="6"/>
                              </a:cubicBezTo>
                              <a:cubicBezTo>
                                <a:pt x="113980" y="499"/>
                                <a:pt x="146050" y="28923"/>
                                <a:pt x="146050" y="638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1" coordsize="146050,127635" path="m50,61458c1517,26804,34380,-484,74056,6c113980,499,146050,28923,146050,63818l73025,63818l50,61458xem50,61458c1517,26804,34380,-484,74056,6c113980,499,146050,28923,146050,63818e" stroked="t" o:allowincell="f" style="position:absolute;margin-left:67.05pt;margin-top:0.9pt;width:11.4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53310</wp:posOffset>
                </wp:positionH>
                <wp:positionV relativeFrom="paragraph">
                  <wp:posOffset>11430</wp:posOffset>
                </wp:positionV>
                <wp:extent cx="191770" cy="127635"/>
                <wp:effectExtent l="5080" t="5715" r="5715" b="0"/>
                <wp:wrapNone/>
                <wp:docPr id="38" name="Дуг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770" h="127635">
                              <a:moveTo>
                                <a:pt x="113" y="60721"/>
                              </a:moveTo>
                              <a:cubicBezTo>
                                <a:pt x="2614" y="26454"/>
                                <a:pt x="45373" y="-366"/>
                                <a:pt x="96916" y="3"/>
                              </a:cubicBezTo>
                              <a:cubicBezTo>
                                <a:pt x="149467" y="379"/>
                                <a:pt x="191770" y="28839"/>
                                <a:pt x="191770" y="63817"/>
                              </a:cubicBezTo>
                              <a:lnTo>
                                <a:pt x="95885" y="63818"/>
                              </a:lnTo>
                              <a:lnTo>
                                <a:pt x="113" y="60721"/>
                              </a:lnTo>
                              <a:close/>
                            </a:path>
                            <a:path fill="none" w="191770" h="127635">
                              <a:moveTo>
                                <a:pt x="113" y="60721"/>
                              </a:moveTo>
                              <a:cubicBezTo>
                                <a:pt x="2614" y="26454"/>
                                <a:pt x="45373" y="-366"/>
                                <a:pt x="96916" y="3"/>
                              </a:cubicBezTo>
                              <a:cubicBezTo>
                                <a:pt x="149467" y="379"/>
                                <a:pt x="191770" y="28839"/>
                                <a:pt x="191770" y="638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" coordsize="191770,127635" path="m113,60721c2614,26454,45373,-366,96916,3c149467,379,191770,28839,191770,63817l95885,63818l113,60721xem113,60721c2614,26454,45373,-366,96916,3c149467,379,191770,28839,191770,63817e" stroked="t" o:allowincell="f" style="position:absolute;margin-left:185.3pt;margin-top:0.9pt;width:15.0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12065</wp:posOffset>
                </wp:positionV>
                <wp:extent cx="283845" cy="0"/>
                <wp:effectExtent l="0" t="5080" r="0" b="5080"/>
                <wp:wrapNone/>
                <wp:docPr id="3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0.95pt" to="63.65pt,0.9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990</wp:posOffset>
                </wp:positionH>
                <wp:positionV relativeFrom="paragraph">
                  <wp:posOffset>12065</wp:posOffset>
                </wp:positionV>
                <wp:extent cx="0" cy="45720"/>
                <wp:effectExtent l="5080" t="0" r="5080" b="0"/>
                <wp:wrapNone/>
                <wp:docPr id="4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0.95pt" to="63.7pt,4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8890</wp:posOffset>
                </wp:positionV>
                <wp:extent cx="223520" cy="3175"/>
                <wp:effectExtent l="635" t="5080" r="635" b="5080"/>
                <wp:wrapNone/>
                <wp:docPr id="4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7pt" to="122.25pt,0.9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8255</wp:posOffset>
                </wp:positionV>
                <wp:extent cx="0" cy="45720"/>
                <wp:effectExtent l="5080" t="0" r="5080" b="0"/>
                <wp:wrapNone/>
                <wp:docPr id="4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65pt" to="122.25pt,4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0</wp:posOffset>
                </wp:positionH>
                <wp:positionV relativeFrom="paragraph">
                  <wp:posOffset>8890</wp:posOffset>
                </wp:positionV>
                <wp:extent cx="144780" cy="0"/>
                <wp:effectExtent l="635" t="5080" r="0" b="5080"/>
                <wp:wrapNone/>
                <wp:docPr id="4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7pt" to="178.85pt,0.7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760</wp:posOffset>
                </wp:positionH>
                <wp:positionV relativeFrom="paragraph">
                  <wp:posOffset>10795</wp:posOffset>
                </wp:positionV>
                <wp:extent cx="0" cy="45720"/>
                <wp:effectExtent l="5080" t="0" r="5080" b="0"/>
                <wp:wrapNone/>
                <wp:docPr id="4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0.85pt" to="178.8pt,4.4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270</wp:posOffset>
                </wp:positionH>
                <wp:positionV relativeFrom="paragraph">
                  <wp:posOffset>10795</wp:posOffset>
                </wp:positionV>
                <wp:extent cx="165100" cy="0"/>
                <wp:effectExtent l="0" t="5080" r="0" b="5080"/>
                <wp:wrapNone/>
                <wp:docPr id="4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0.85pt" to="253.05pt,0.8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4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0.95pt" to="257.35pt,0.95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</wp:posOffset>
                </wp:positionV>
                <wp:extent cx="0" cy="45720"/>
                <wp:effectExtent l="5080" t="0" r="5080" b="0"/>
                <wp:wrapNone/>
                <wp:docPr id="4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.95pt" to="253.05pt,4.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7. П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хал, п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хал, 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снение, 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дини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 Орфограмма «Запятая при обращени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письме обращение выделяется запятыми, но иногда !.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1115</wp:posOffset>
                      </wp:positionV>
                      <wp:extent cx="0" cy="102235"/>
                      <wp:effectExtent l="5080" t="0" r="5080" b="0"/>
                      <wp:wrapNone/>
                      <wp:docPr id="48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2.45pt" to="55.75pt,10.45pt" ID="Прямая соединительная линия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42875</wp:posOffset>
                      </wp:positionV>
                      <wp:extent cx="421005" cy="0"/>
                      <wp:effectExtent l="0" t="5080" r="0" b="5080"/>
                      <wp:wrapNone/>
                      <wp:docPr id="49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1.25pt" to="88.85pt,11.25pt" ID="Прямая соединительная линия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42875</wp:posOffset>
                      </wp:positionV>
                      <wp:extent cx="544195" cy="0"/>
                      <wp:effectExtent l="635" t="5080" r="0" b="5080"/>
                      <wp:wrapNone/>
                      <wp:docPr id="50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1.25pt" to="157.6pt,11.25pt" ID="Прямая соединительная линия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32715</wp:posOffset>
                      </wp:positionV>
                      <wp:extent cx="605790" cy="0"/>
                      <wp:effectExtent l="0" t="5080" r="0" b="5080"/>
                      <wp:wrapNone/>
                      <wp:docPr id="51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10.45pt" to="220.7pt,10.45pt" ID="Прямая соединительная линия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                                   .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54305</wp:posOffset>
                      </wp:positionV>
                      <wp:extent cx="421005" cy="0"/>
                      <wp:effectExtent l="0" t="5080" r="0" b="5080"/>
                      <wp:wrapNone/>
                      <wp:docPr id="52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2.15pt" to="88.85pt,12.15pt" ID="Прямая соединительная линия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54305</wp:posOffset>
                      </wp:positionV>
                      <wp:extent cx="544195" cy="0"/>
                      <wp:effectExtent l="635" t="5080" r="0" b="5080"/>
                      <wp:wrapNone/>
                      <wp:docPr id="53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2.15pt" to="157.6pt,12.15pt" ID="Прямая соединительная линия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0955</wp:posOffset>
                      </wp:positionV>
                      <wp:extent cx="0" cy="123190"/>
                      <wp:effectExtent l="5080" t="0" r="5080" b="0"/>
                      <wp:wrapNone/>
                      <wp:docPr id="54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.65pt" to="114.8pt,11.3pt" ID="Прямая соединительная линия 5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44145</wp:posOffset>
                      </wp:positionV>
                      <wp:extent cx="605790" cy="0"/>
                      <wp:effectExtent l="0" t="5080" r="0" b="5080"/>
                      <wp:wrapNone/>
                      <wp:docPr id="55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11.35pt" to="220.7pt,11.35pt" ID="Прямая соединительная линия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                 ,                   .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5095</wp:posOffset>
                      </wp:positionV>
                      <wp:extent cx="605790" cy="0"/>
                      <wp:effectExtent l="0" t="5080" r="0" b="5080"/>
                      <wp:wrapNone/>
                      <wp:docPr id="56" name="Прямая соединительная 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9.85pt" to="220.75pt,9.85pt" ID="Прямая соединительная линия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180</wp:posOffset>
                      </wp:positionV>
                      <wp:extent cx="0" cy="81915"/>
                      <wp:effectExtent l="5080" t="0" r="5080" b="0"/>
                      <wp:wrapNone/>
                      <wp:docPr id="57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.4pt" to="173.05pt,9.8pt" ID="Прямая соединительная линия 5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25730</wp:posOffset>
                      </wp:positionV>
                      <wp:extent cx="544195" cy="0"/>
                      <wp:effectExtent l="635" t="5080" r="0" b="5080"/>
                      <wp:wrapNone/>
                      <wp:docPr id="58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9.9pt" to="157.6pt,9.9pt" ID="Прямая соединительная линия 5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25095</wp:posOffset>
                      </wp:positionV>
                      <wp:extent cx="420370" cy="0"/>
                      <wp:effectExtent l="0" t="5080" r="0" b="5080"/>
                      <wp:wrapNone/>
                      <wp:docPr id="59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9.85pt" to="88.8pt,9.85pt" ID="Прямая соединительная линия 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6525</wp:posOffset>
                      </wp:positionV>
                      <wp:extent cx="616585" cy="0"/>
                      <wp:effectExtent l="0" t="5080" r="0" b="5080"/>
                      <wp:wrapNone/>
                      <wp:docPr id="60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0.75pt" to="104.25pt,10.75pt" ID="Прямая соединительная линия 5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6985</wp:posOffset>
                      </wp:positionV>
                      <wp:extent cx="0" cy="144145"/>
                      <wp:effectExtent l="5080" t="635" r="5080" b="0"/>
                      <wp:wrapNone/>
                      <wp:docPr id="61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-0.55pt" to="55.8pt,10.75pt" ID="Прямая соединительная линия 5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!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 правильно предложение, подчеркни обращен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ша 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ойди ко мн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. Орфограмма «Слова –помощники (союз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, НО»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ПОМНИ: перед словами-помощника (союзам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тавится запята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 правильно предложение. Слово-помощник (союз) обведи кружком, подчеркни запяту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9. Дождь прекратилс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  потом выглянуло солнышк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0. Орфограмма «Звук [T]и [T'] в словах-действия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глаголах)на конце слов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азваниях-действиях (глаголах) на конце слова, на месте звуков [T]и [T'] пишется Т или ТЬ, если они отвечают на вопросы что (с)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, что (с)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 или что (с)дел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вопрос на который отвечает слово-действие(глагол), затем слово. Выделяю согласную на которую оканчивается вопрос и слово (она должна быть одинаковая). Рядом записываю ещё два прим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0. (Что дела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?)Беж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, кри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, рису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1. Орфограмма «Мягкий знак на конце слова»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означения мягкости согласного на конце слова, пишут мягкий знак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шу слово с вопросом. Звуками показываю мягкий согласный на конце слова. Записываю слово правильно, выделяю согласный с мягким знаком. Рядом привожу  ещё один приме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1. Д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[н'], д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sz w:val="28"/>
          <w:szCs w:val="28"/>
        </w:rPr>
        <w:t>. Ко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>, ко[н'],к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2. Орфограм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писание суффиксов  –ИК, -ЕК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бы правильно написать гласные в суффиксах -ЕК, -ИК надо к словам подставить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сли гласный выпадает, то в суффиксе надо писать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если гласный не выпадает, то в суффиксе надо писать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у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ши слово с окошком. Выполняю команду вопрос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 кого? (чего?).</w:t>
      </w:r>
      <w:r>
        <w:rPr>
          <w:rFonts w:cs="Times New Roman" w:ascii="Times New Roman" w:hAnsi="Times New Roman"/>
          <w:sz w:val="28"/>
          <w:szCs w:val="28"/>
        </w:rPr>
        <w:t xml:space="preserve"> Смотрю на гласную. Вставляю нужную бук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2. Сыноч□к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го? </w:t>
      </w:r>
      <w:r>
        <w:rPr>
          <w:rFonts w:cs="Times New Roman" w:ascii="Times New Roman" w:hAnsi="Times New Roman"/>
          <w:i/>
          <w:sz w:val="28"/>
          <w:szCs w:val="28"/>
        </w:rPr>
        <w:t>сын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>а, сыноч</w:t>
      </w:r>
      <w:r>
        <w:rPr>
          <w:rFonts w:cs="Times New Roman" w:ascii="Times New Roman" w:hAnsi="Times New Roman"/>
          <w:b/>
          <w:i/>
          <w:sz w:val="28"/>
          <w:szCs w:val="28"/>
        </w:rPr>
        <w:t>е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рбуз□к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его?</w:t>
      </w:r>
      <w:r>
        <w:rPr>
          <w:rFonts w:cs="Times New Roman" w:ascii="Times New Roman" w:hAnsi="Times New Roman"/>
          <w:i/>
          <w:sz w:val="28"/>
          <w:szCs w:val="28"/>
        </w:rPr>
        <w:t xml:space="preserve"> арбу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, арбуз</w:t>
      </w:r>
      <w:r>
        <w:rPr>
          <w:rFonts w:cs="Times New Roman" w:ascii="Times New Roman" w:hAnsi="Times New Roman"/>
          <w:b/>
          <w:i/>
          <w:sz w:val="28"/>
          <w:szCs w:val="28"/>
        </w:rPr>
        <w:t>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3. Орфограмма «Буквы Ы – И после Ц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шется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не слов.</w:t>
            </w:r>
          </w:p>
          <w:p>
            <w:pPr>
              <w:pStyle w:val="Style16"/>
              <w:ind w:left="17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к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р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ах на –ц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: реда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трад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ш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В окончаниях и суффиксах.</w:t>
            </w:r>
          </w:p>
          <w:p>
            <w:pPr>
              <w:pStyle w:val="Style16"/>
              <w:ind w:left="15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: п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ул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адыг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нях слов-исключени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н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,  </w:t>
            </w:r>
          </w:p>
          <w:p>
            <w:pPr>
              <w:pStyle w:val="Style16"/>
              <w:pBdr>
                <w:bottom w:val="single" w:sz="6" w:space="1" w:color="000000"/>
              </w:pBdr>
              <w:ind w:left="1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чки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ёнок,    цыкну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63">
                <wp:simplePos x="0" y="0"/>
                <wp:positionH relativeFrom="column">
                  <wp:posOffset>587375</wp:posOffset>
                </wp:positionH>
                <wp:positionV relativeFrom="paragraph">
                  <wp:posOffset>584200</wp:posOffset>
                </wp:positionV>
                <wp:extent cx="242570" cy="398780"/>
                <wp:effectExtent l="0" t="5715" r="0" b="0"/>
                <wp:wrapNone/>
                <wp:docPr id="62" name="Дуга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398780">
                              <a:moveTo>
                                <a:pt x="160963" y="10972"/>
                              </a:moveTo>
                              <a:cubicBezTo>
                                <a:pt x="209886" y="38816"/>
                                <a:pt x="242664" y="114642"/>
                                <a:pt x="242570" y="199754"/>
                              </a:cubicBezTo>
                              <a:cubicBezTo>
                                <a:pt x="242475" y="285273"/>
                                <a:pt x="209218" y="361169"/>
                                <a:pt x="159906" y="388401"/>
                              </a:cubicBezTo>
                              <a:lnTo>
                                <a:pt x="121285" y="199390"/>
                              </a:lnTo>
                              <a:lnTo>
                                <a:pt x="160963" y="10972"/>
                              </a:lnTo>
                              <a:close/>
                            </a:path>
                            <a:path fill="none" w="242570" h="398780">
                              <a:moveTo>
                                <a:pt x="160963" y="10972"/>
                              </a:moveTo>
                              <a:cubicBezTo>
                                <a:pt x="209886" y="38816"/>
                                <a:pt x="242664" y="114642"/>
                                <a:pt x="242570" y="199754"/>
                              </a:cubicBezTo>
                              <a:cubicBezTo>
                                <a:pt x="242475" y="285273"/>
                                <a:pt x="209218" y="361169"/>
                                <a:pt x="159906" y="3884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3" coordsize="242570,398780" path="m160963,10972c209886,38816,242664,114642,242570,199754c242475,285273,209218,361169,159906,388401l121285,199390l160963,10972xem160963,10972c209886,38816,242664,114642,242570,199754c242475,285273,209218,361169,159906,388401e" stroked="t" o:allowincell="f" style="position:absolute;margin-left:46.25pt;margin-top:46.05pt;width:19.05pt;height:31.35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64">
                <wp:simplePos x="0" y="0"/>
                <wp:positionH relativeFrom="column">
                  <wp:posOffset>2114550</wp:posOffset>
                </wp:positionH>
                <wp:positionV relativeFrom="paragraph">
                  <wp:posOffset>584200</wp:posOffset>
                </wp:positionV>
                <wp:extent cx="242570" cy="398780"/>
                <wp:effectExtent l="5080" t="5080" r="0" b="0"/>
                <wp:wrapNone/>
                <wp:docPr id="63" name="Дуга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398780">
                              <a:moveTo>
                                <a:pt x="160963" y="10972"/>
                              </a:moveTo>
                              <a:cubicBezTo>
                                <a:pt x="212686" y="40409"/>
                                <a:pt x="246006" y="123152"/>
                                <a:pt x="242290" y="212927"/>
                              </a:cubicBezTo>
                              <a:cubicBezTo>
                                <a:pt x="237880" y="319478"/>
                                <a:pt x="183186" y="401396"/>
                                <a:pt x="118244" y="398718"/>
                              </a:cubicBezTo>
                              <a:cubicBezTo>
                                <a:pt x="119258" y="332275"/>
                                <a:pt x="120271" y="265833"/>
                                <a:pt x="121285" y="199390"/>
                              </a:cubicBezTo>
                              <a:lnTo>
                                <a:pt x="160963" y="10972"/>
                              </a:lnTo>
                              <a:close/>
                            </a:path>
                            <a:path fill="none" w="242570" h="398780">
                              <a:moveTo>
                                <a:pt x="160963" y="10972"/>
                              </a:moveTo>
                              <a:cubicBezTo>
                                <a:pt x="212686" y="40409"/>
                                <a:pt x="246006" y="123152"/>
                                <a:pt x="242290" y="212927"/>
                              </a:cubicBezTo>
                              <a:cubicBezTo>
                                <a:pt x="237880" y="319478"/>
                                <a:pt x="183186" y="401396"/>
                                <a:pt x="118244" y="3987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4" coordsize="242570,398780" path="m160963,10972c212686,40409,246006,123152,242290,212927c237880,319478,183186,401396,118244,398718c119258,332275,120271,265833,121285,199390l160963,10972xem160963,10972c212686,40409,246006,123152,242290,212927c237880,319478,183186,401396,118244,398718e" stroked="t" o:allowincell="f" style="position:absolute;margin-left:166.5pt;margin-top:46.05pt;width:19.05pt;height:31.35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1760" simplePos="0" locked="0" layoutInCell="0" allowOverlap="1" relativeHeight="65">
                <wp:simplePos x="0" y="0"/>
                <wp:positionH relativeFrom="column">
                  <wp:posOffset>1550670</wp:posOffset>
                </wp:positionH>
                <wp:positionV relativeFrom="paragraph">
                  <wp:posOffset>575310</wp:posOffset>
                </wp:positionV>
                <wp:extent cx="242570" cy="398780"/>
                <wp:effectExtent l="0" t="5080" r="0" b="0"/>
                <wp:wrapNone/>
                <wp:docPr id="64" name="Дуга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398780">
                              <a:moveTo>
                                <a:pt x="154737" y="7734"/>
                              </a:moveTo>
                              <a:cubicBezTo>
                                <a:pt x="206361" y="32086"/>
                                <a:pt x="242096" y="109355"/>
                                <a:pt x="242566" y="197646"/>
                              </a:cubicBezTo>
                              <a:cubicBezTo>
                                <a:pt x="243025" y="283938"/>
                                <a:pt x="209666" y="360922"/>
                                <a:pt x="159907" y="388401"/>
                              </a:cubicBezTo>
                              <a:lnTo>
                                <a:pt x="121285" y="199390"/>
                              </a:lnTo>
                              <a:lnTo>
                                <a:pt x="154737" y="7734"/>
                              </a:lnTo>
                              <a:close/>
                            </a:path>
                            <a:path fill="none" w="242570" h="398780">
                              <a:moveTo>
                                <a:pt x="154737" y="7734"/>
                              </a:moveTo>
                              <a:cubicBezTo>
                                <a:pt x="206361" y="32086"/>
                                <a:pt x="242096" y="109355"/>
                                <a:pt x="242566" y="197646"/>
                              </a:cubicBezTo>
                              <a:cubicBezTo>
                                <a:pt x="243025" y="283938"/>
                                <a:pt x="209666" y="360922"/>
                                <a:pt x="159907" y="3884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5" coordsize="242570,398780" path="m154737,7734c206361,32086,242096,109355,242566,197646c243025,283938,209666,360922,159907,388401l121285,199390l154737,7734xem154737,7734c206361,32086,242096,109355,242566,197646c243025,283938,209666,360922,159907,388401e" stroked="t" o:allowincell="f" style="position:absolute;margin-left:122.1pt;margin-top:45.35pt;width:19.05pt;height:31.35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исываю слово с окошком, разбираю по составу. Смотрю, в какой части слова орфограмма. Вставляю букву, записываю ещё 2 слова на это правил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66">
                <wp:simplePos x="0" y="0"/>
                <wp:positionH relativeFrom="column">
                  <wp:posOffset>1023620</wp:posOffset>
                </wp:positionH>
                <wp:positionV relativeFrom="paragraph">
                  <wp:posOffset>10795</wp:posOffset>
                </wp:positionV>
                <wp:extent cx="242570" cy="320675"/>
                <wp:effectExtent l="3810" t="5080" r="0" b="0"/>
                <wp:wrapNone/>
                <wp:docPr id="65" name="Дуг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320675">
                              <a:moveTo>
                                <a:pt x="153813" y="5874"/>
                              </a:moveTo>
                              <a:cubicBezTo>
                                <a:pt x="207793" y="25740"/>
                                <a:pt x="244452" y="91904"/>
                                <a:pt x="242496" y="165934"/>
                              </a:cubicBezTo>
                              <a:cubicBezTo>
                                <a:pt x="240461" y="242956"/>
                                <a:pt x="197264" y="307168"/>
                                <a:pt x="139638" y="318830"/>
                              </a:cubicBezTo>
                              <a:lnTo>
                                <a:pt x="121285" y="160338"/>
                              </a:lnTo>
                              <a:lnTo>
                                <a:pt x="153813" y="5874"/>
                              </a:lnTo>
                              <a:close/>
                            </a:path>
                            <a:path fill="none" w="242570" h="320675">
                              <a:moveTo>
                                <a:pt x="153813" y="5874"/>
                              </a:moveTo>
                              <a:cubicBezTo>
                                <a:pt x="207793" y="25740"/>
                                <a:pt x="244452" y="91904"/>
                                <a:pt x="242496" y="165934"/>
                              </a:cubicBezTo>
                              <a:cubicBezTo>
                                <a:pt x="240461" y="242956"/>
                                <a:pt x="197264" y="307168"/>
                                <a:pt x="139638" y="318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6" coordsize="242570,320675" path="m153813,5874c207793,25740,244452,91904,242496,165934c240461,242956,197264,307168,139638,318830l121285,160338l153813,5874xem153813,5874c207793,25740,244452,91904,242496,165934c240461,242956,197264,307168,139638,318830e" stroked="t" o:allowincell="f" style="position:absolute;margin-left:80.55pt;margin-top:0.85pt;width:19.05pt;height:25.2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3. Ц□рк, ц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рк, ц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лон, ц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ф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4. Орфограмма «Сложные слов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ожные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лова с двумя корнями, соединённые соединительными гласны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14300" simplePos="0" locked="0" layoutInCell="0" allowOverlap="1" relativeHeight="67">
                <wp:simplePos x="0" y="0"/>
                <wp:positionH relativeFrom="column">
                  <wp:posOffset>895350</wp:posOffset>
                </wp:positionH>
                <wp:positionV relativeFrom="paragraph">
                  <wp:posOffset>568325</wp:posOffset>
                </wp:positionV>
                <wp:extent cx="242570" cy="229235"/>
                <wp:effectExtent l="0" t="5080" r="3175" b="0"/>
                <wp:wrapNone/>
                <wp:docPr id="66" name="Дуга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  <a:lnTo>
                                <a:pt x="121285" y="114618"/>
                              </a:lnTo>
                              <a:lnTo>
                                <a:pt x="144957" y="2204"/>
                              </a:lnTo>
                              <a:close/>
                            </a:path>
                            <a:path fill="none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7" coordsize="242570,229235" path="m144957,2204c196388,11877,235416,51690,241697,100891c248101,151064,218978,199281,170005,219582l121285,114618l144957,2204xem144957,2204c196388,11877,235416,51690,241697,100891c248101,151064,218978,199281,170005,219582e" stroked="t" o:allowincell="f" style="position:absolute;margin-left:70.5pt;margin-top:44.7pt;width:19.05pt;height:18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68">
                <wp:simplePos x="0" y="0"/>
                <wp:positionH relativeFrom="column">
                  <wp:posOffset>532765</wp:posOffset>
                </wp:positionH>
                <wp:positionV relativeFrom="paragraph">
                  <wp:posOffset>568325</wp:posOffset>
                </wp:positionV>
                <wp:extent cx="242570" cy="229235"/>
                <wp:effectExtent l="0" t="5080" r="3175" b="0"/>
                <wp:wrapNone/>
                <wp:docPr id="67" name="Дуга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  <a:lnTo>
                                <a:pt x="121285" y="114618"/>
                              </a:lnTo>
                              <a:lnTo>
                                <a:pt x="144957" y="2204"/>
                              </a:lnTo>
                              <a:close/>
                            </a:path>
                            <a:path fill="none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8" coordsize="242570,229235" path="m144957,2204c196388,11877,235416,51690,241697,100891c248101,151064,218978,199281,170005,219582l121285,114618l144957,2204xem144957,2204c196388,11877,235416,51690,241697,100891c248101,151064,218978,199281,170005,219582e" stroked="t" o:allowincell="f" style="position:absolute;margin-left:41.95pt;margin-top:44.7pt;width:19.05pt;height:18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69">
                <wp:simplePos x="0" y="0"/>
                <wp:positionH relativeFrom="column">
                  <wp:posOffset>1276350</wp:posOffset>
                </wp:positionH>
                <wp:positionV relativeFrom="paragraph">
                  <wp:posOffset>568325</wp:posOffset>
                </wp:positionV>
                <wp:extent cx="242570" cy="229235"/>
                <wp:effectExtent l="0" t="5080" r="3175" b="0"/>
                <wp:wrapNone/>
                <wp:docPr id="68" name="Дуг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  <a:lnTo>
                                <a:pt x="121285" y="114618"/>
                              </a:lnTo>
                              <a:lnTo>
                                <a:pt x="144957" y="2204"/>
                              </a:lnTo>
                              <a:close/>
                            </a:path>
                            <a:path fill="none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9" coordsize="242570,229235" path="m144957,2204c196388,11877,235416,51690,241697,100891c248101,151064,218978,199281,170005,219582l121285,114618l144957,2204xem144957,2204c196388,11877,235416,51690,241697,100891c248101,151064,218978,199281,170005,219582e" stroked="t" o:allowincell="f" style="position:absolute;margin-left:100.5pt;margin-top:44.7pt;width:19.05pt;height:18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70">
                <wp:simplePos x="0" y="0"/>
                <wp:positionH relativeFrom="column">
                  <wp:posOffset>2332990</wp:posOffset>
                </wp:positionH>
                <wp:positionV relativeFrom="paragraph">
                  <wp:posOffset>568325</wp:posOffset>
                </wp:positionV>
                <wp:extent cx="242570" cy="229235"/>
                <wp:effectExtent l="0" t="5080" r="3175" b="0"/>
                <wp:wrapNone/>
                <wp:docPr id="69" name="Дуга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  <a:lnTo>
                                <a:pt x="121285" y="114618"/>
                              </a:lnTo>
                              <a:lnTo>
                                <a:pt x="144957" y="2204"/>
                              </a:lnTo>
                              <a:close/>
                            </a:path>
                            <a:path fill="none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0" coordsize="242570,229235" path="m144957,2204c196388,11877,235416,51690,241697,100891c248101,151064,218978,199281,170005,219582l121285,114618l144957,2204xem144957,2204c196388,11877,235416,51690,241697,100891c248101,151064,218978,199281,170005,219582e" stroked="t" o:allowincell="f" style="position:absolute;margin-left:183.7pt;margin-top:44.7pt;width:19.05pt;height:18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71">
                <wp:simplePos x="0" y="0"/>
                <wp:positionH relativeFrom="column">
                  <wp:posOffset>1932940</wp:posOffset>
                </wp:positionH>
                <wp:positionV relativeFrom="paragraph">
                  <wp:posOffset>568325</wp:posOffset>
                </wp:positionV>
                <wp:extent cx="242570" cy="229235"/>
                <wp:effectExtent l="0" t="5080" r="3175" b="0"/>
                <wp:wrapNone/>
                <wp:docPr id="70" name="Дуг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  <a:lnTo>
                                <a:pt x="121285" y="114618"/>
                              </a:lnTo>
                              <a:lnTo>
                                <a:pt x="144957" y="2204"/>
                              </a:lnTo>
                              <a:close/>
                            </a:path>
                            <a:path fill="none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1" coordsize="242570,229235" path="m144957,2204c196388,11877,235416,51690,241697,100891c248101,151064,218978,199281,170005,219582l121285,114618l144957,2204xem144957,2204c196388,11877,235416,51690,241697,100891c248101,151064,218978,199281,170005,219582e" stroked="t" o:allowincell="f" style="position:absolute;margin-left:152.2pt;margin-top:44.7pt;width:19.05pt;height:18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72">
                <wp:simplePos x="0" y="0"/>
                <wp:positionH relativeFrom="column">
                  <wp:posOffset>1635125</wp:posOffset>
                </wp:positionH>
                <wp:positionV relativeFrom="paragraph">
                  <wp:posOffset>568325</wp:posOffset>
                </wp:positionV>
                <wp:extent cx="242570" cy="229235"/>
                <wp:effectExtent l="0" t="5080" r="3175" b="0"/>
                <wp:wrapNone/>
                <wp:docPr id="71" name="Дуга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  <a:lnTo>
                                <a:pt x="121285" y="114618"/>
                              </a:lnTo>
                              <a:lnTo>
                                <a:pt x="144957" y="2204"/>
                              </a:lnTo>
                              <a:close/>
                            </a:path>
                            <a:path fill="none" w="242570" h="229235">
                              <a:moveTo>
                                <a:pt x="144957" y="2204"/>
                              </a:moveTo>
                              <a:cubicBezTo>
                                <a:pt x="196388" y="11877"/>
                                <a:pt x="235416" y="51690"/>
                                <a:pt x="241697" y="100891"/>
                              </a:cubicBezTo>
                              <a:cubicBezTo>
                                <a:pt x="248101" y="151064"/>
                                <a:pt x="218978" y="199281"/>
                                <a:pt x="170005" y="2195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2" coordsize="242570,229235" path="m144957,2204c196388,11877,235416,51690,241697,100891c248101,151064,218978,199281,170005,219582l121285,114618l144957,2204xem144957,2204c196388,11877,235416,51690,241697,100891c248101,151064,218978,199281,170005,219582e" stroked="t" o:allowincell="f" style="position:absolute;margin-left:128.75pt;margin-top:44.7pt;width:19.05pt;height:18pt;flip:x;mso-wrap-style:none;v-text-anchor:middle;rotation:27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пиши слово. Выдели в слове корни. Подчеркни соединительную гласную. Запиши на это правило ещё 2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4. Ле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уб, па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оз, пы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о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5. Орфограмма «Родовые окончания имён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лагательных».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402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, выполняя команду имени существительного, изменяется по числам и родам (в ед.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06045</wp:posOffset>
                      </wp:positionV>
                      <wp:extent cx="224790" cy="8890"/>
                      <wp:effectExtent l="635" t="32385" r="0" b="35560"/>
                      <wp:wrapNone/>
                      <wp:docPr id="72" name="Прямая со стрелкой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00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8" stroked="t" o:allowincell="t" style="position:absolute;margin-left:187.65pt;margin-top:8.35pt;width:17.65pt;height: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ской род (м.р.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Синий, вкусный.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9220</wp:posOffset>
                      </wp:positionV>
                      <wp:extent cx="224790" cy="8890"/>
                      <wp:effectExtent l="635" t="32385" r="0" b="35560"/>
                      <wp:wrapNone/>
                      <wp:docPr id="73" name="Прямая со стрелкой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36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7" stroked="t" o:allowincell="t" style="position:absolute;margin-left:185.7pt;margin-top:8.6pt;width:17.7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род (ж.р.) 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ая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Синяя, вкусная.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20650</wp:posOffset>
                      </wp:positionV>
                      <wp:extent cx="259080" cy="8890"/>
                      <wp:effectExtent l="635" t="32385" r="0" b="35560"/>
                      <wp:wrapNone/>
                      <wp:docPr id="74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2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184.95pt;margin-top:9.5pt;width:20.35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род (ср.р.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Синее, вкусно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37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551"/>
              <w:gridCol w:w="2835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ончания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динственное числ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ножественное число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М.р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ой, -ый, -ий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ые, -ие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Ж.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ая, -яя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р.р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ое, -ее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шу Имя прилагательное с окошком, в скобках слово (Им.сущ.),  с которым  оно  согласуется.  Определяю  род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сущ. Задаю соответствующий вопрос от им.сущ. к им. прил.. Выделяю окончание. Записываю слово правиль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59055</wp:posOffset>
                </wp:positionV>
                <wp:extent cx="333375" cy="139700"/>
                <wp:effectExtent l="13335" t="12700" r="12065" b="12700"/>
                <wp:wrapNone/>
                <wp:docPr id="75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94.05pt;margin-top:4.65pt;width:26.2pt;height:1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35. Голуб          (бант – м.р.), какой ? голубой 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6. Орфограмма «Правописание суффикс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ов прошедшего времен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метой </w:t>
            </w:r>
            <w:r>
              <w:rPr>
                <w:b/>
                <w:sz w:val="28"/>
                <w:szCs w:val="28"/>
              </w:rPr>
              <w:t>прошедшего времени</w:t>
            </w:r>
            <w:r>
              <w:rPr>
                <w:sz w:val="28"/>
                <w:szCs w:val="28"/>
              </w:rPr>
              <w:t xml:space="preserve"> чаще всего бывает суффикс </w:t>
            </w:r>
            <w:r>
              <w:rPr>
                <w:b/>
                <w:i/>
                <w:sz w:val="28"/>
                <w:szCs w:val="28"/>
              </w:rPr>
              <w:t>–л-</w:t>
            </w:r>
            <w:r>
              <w:rPr>
                <w:sz w:val="28"/>
                <w:szCs w:val="28"/>
              </w:rPr>
              <w:t xml:space="preserve"> , который так и называют </w:t>
            </w:r>
            <w:r>
              <w:rPr>
                <w:b/>
                <w:i/>
                <w:sz w:val="28"/>
                <w:szCs w:val="28"/>
              </w:rPr>
              <w:t>суффикс прошедшего времени.</w:t>
            </w:r>
            <w:r>
              <w:rPr>
                <w:sz w:val="28"/>
                <w:szCs w:val="28"/>
              </w:rPr>
              <w:t xml:space="preserve"> Перед ним, как и в неопределённой форме перед 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  <w:u w:val="single"/>
              </w:rPr>
              <w:t>ть</w:t>
            </w:r>
            <w:r>
              <w:rPr>
                <w:sz w:val="28"/>
                <w:szCs w:val="28"/>
              </w:rPr>
              <w:t xml:space="preserve">, употребляются суффиксы:   </w:t>
            </w:r>
            <w:r>
              <w:rPr>
                <w:b/>
                <w:i/>
                <w:sz w:val="28"/>
                <w:szCs w:val="28"/>
              </w:rPr>
              <w:t>-а-, -я-, -и-,   -е-, -о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В одном глаголе в неопределённой форме и в прошедшем времени этот суффикс всегда один и тот же.</w:t>
            </w: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  <w:u w:val="single"/>
              </w:rPr>
              <w:t>Например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та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ть → та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,   вид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ть → вид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6995</wp:posOffset>
                </wp:positionH>
                <wp:positionV relativeFrom="paragraph">
                  <wp:posOffset>791210</wp:posOffset>
                </wp:positionV>
                <wp:extent cx="60960" cy="101600"/>
                <wp:effectExtent l="4445" t="2540" r="4445" b="2540"/>
                <wp:wrapNone/>
                <wp:docPr id="7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62.3pt" to="211.6pt,70.25pt" ID="Прямая соединительная линия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9225</wp:posOffset>
                </wp:positionH>
                <wp:positionV relativeFrom="paragraph">
                  <wp:posOffset>790575</wp:posOffset>
                </wp:positionV>
                <wp:extent cx="22860" cy="101600"/>
                <wp:effectExtent l="5080" t="1270" r="5080" b="1270"/>
                <wp:wrapNone/>
                <wp:docPr id="77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62.25pt" to="213.5pt,70.2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шу слово с «окошком». Выполнив команду вопроса неопределённой формы глагола, записываю слово, выделяю суффикс. Записываю правильно глагол прошедшего времен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36.  Та□ла – что делать?, та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ть, та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7. Орфограмма «Правописание глаголов 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ТЬСЯ и –ТС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, оканчивающиес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–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–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произносятся одинаково (ку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ц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купа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ц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, но пишутся по-разному (купаться, купается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ышав  [ца] на конце слова узнай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[ца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лаголе или нет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в глаголе, то поставь к нему вопрос, чтобы узнать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неопределённая форма глагола или глагол 3 лица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Если глагол неопределённой формы, то пиш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–ть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уч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ца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что делать?, неопр.ф., уч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глагол 3 лица, то пиш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–т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нрав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ца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что делает?, 3л., нрав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Ес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[ца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 глаголе, пиш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мол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бр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мы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писываю слово, выделив опасное место зву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даю вопрос к сл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яю часть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Если слово –глагол, определяю форму глаго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писываю правильно сло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37. Учи[ца] - что делать?, гл., неопр.ф., учить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рави[ца]- что делает?, гл., 3 л., нрави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8. Орфограмма «Правописание оконч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ов 2-го лиц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кончаниях глаго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вен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л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мягкий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е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-ё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-и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Style16"/>
              <w:ind w:left="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ind w:left="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: бе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кр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рис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</w:p>
          <w:p>
            <w:pPr>
              <w:pStyle w:val="Style16"/>
              <w:ind w:left="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шу глагол с окошком. Определяю лицо и число глагола. Если глагол 2-го лица, единственного числа, то пишу в окончании глагола </w:t>
      </w:r>
      <w:r>
        <w:rPr>
          <w:rFonts w:cs="Times New Roman" w:ascii="Times New Roman" w:hAnsi="Times New Roman"/>
          <w:i/>
          <w:sz w:val="28"/>
          <w:szCs w:val="28"/>
        </w:rPr>
        <w:t>Ь знак</w:t>
      </w:r>
      <w:r>
        <w:rPr>
          <w:rFonts w:cs="Times New Roman" w:ascii="Times New Roman" w:hAnsi="Times New Roman"/>
          <w:sz w:val="28"/>
          <w:szCs w:val="28"/>
        </w:rPr>
        <w:t>. Записываю ещё два глагола на это правило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3490</wp:posOffset>
                </wp:positionH>
                <wp:positionV relativeFrom="paragraph">
                  <wp:posOffset>33020</wp:posOffset>
                </wp:positionV>
                <wp:extent cx="252730" cy="135890"/>
                <wp:effectExtent l="12700" t="12700" r="12700" b="12700"/>
                <wp:wrapNone/>
                <wp:docPr id="78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98.7pt;margin-top:2.6pt;width:19.85pt;height:1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8. Бежиш       - 2-е л., ед.ч., бежи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>кушае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, идё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9. Орфограмма «Мягкий знак посл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шипящих имён существительных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менах существительных женского рода после шипящих в конце слова пишется мягкий знак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 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менах существительных мужского рода после шипящих в конце слова мягкий знак не пишетс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сто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ш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к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рабатываю так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ишу слово, подчёркиваю опасное место. Задаю вопрос, определяю часть речи, определяю род, делаю вывод. Записываю правильно сло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9. 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?</w:t>
      </w:r>
      <w:r>
        <w:rPr>
          <w:rFonts w:cs="Times New Roman" w:ascii="Times New Roman" w:hAnsi="Times New Roman"/>
          <w:i/>
          <w:sz w:val="28"/>
          <w:szCs w:val="28"/>
        </w:rPr>
        <w:t>- кто?, им.сущ., ж.р., 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0. Орфограмма «Безударные окончания имё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ительных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134"/>
        <w:gridCol w:w="1985"/>
      </w:tblGrid>
      <w:tr>
        <w:trPr>
          <w:trHeight w:val="3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ственное 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жеств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–е  с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–е  с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–е ск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, -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, -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ы, - и, - а, - я</w:t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ы, -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, -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в, - ев, - ей,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, -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м, - ям</w:t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, -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, - 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, 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ы, - и, - а, - 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й, -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ю, -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м, - е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ми, - я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ях, - я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-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, ст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п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шу слово без окончания. Ставлю ударение. Определяю часть речи, число, задаю падежный вопрос, указываю падеж, подставляю проверочное слово, пишу слово, выделяю оконча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. К книг</w:t>
      </w:r>
      <w:r>
        <w:rPr>
          <w:rFonts w:cs="Times New Roman" w:ascii="Times New Roman" w:hAnsi="Times New Roman"/>
          <w:sz w:val="28"/>
          <w:szCs w:val="28"/>
        </w:rPr>
        <w:t>□- им. сущ., ед.ч., 1-е скл., к чему?, Д.п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 ст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), к кни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1. Орфограмма «Безударные оконч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имён прилагательных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632"/>
        <w:gridCol w:w="1603"/>
        <w:gridCol w:w="1171"/>
        <w:gridCol w:w="2045"/>
      </w:tblGrid>
      <w:tr>
        <w:trPr>
          <w:trHeight w:val="336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Падеж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Единственное число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Множественное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исло</w:t>
            </w:r>
          </w:p>
        </w:tc>
      </w:tr>
      <w:tr>
        <w:trPr>
          <w:trHeight w:val="346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8"/>
                <w:szCs w:val="28"/>
              </w:rPr>
              <w:t>М. р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Ср. 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w w:val="152"/>
                <w:sz w:val="28"/>
                <w:szCs w:val="28"/>
              </w:rPr>
              <w:t>Ж. р</w:t>
            </w:r>
            <w:r>
              <w:rPr>
                <w:rFonts w:cs="Times New Roman" w:ascii="Times New Roman" w:hAnsi="Times New Roman"/>
                <w:b/>
                <w:i/>
                <w:iCs/>
                <w:spacing w:val="-12"/>
                <w:w w:val="152"/>
                <w:sz w:val="28"/>
                <w:szCs w:val="28"/>
              </w:rPr>
              <w:t>.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14"/>
                <w:w w:val="1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4"/>
                <w:w w:val="118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14"/>
                <w:w w:val="1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4"/>
                <w:w w:val="118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14"/>
                <w:w w:val="1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4"/>
                <w:w w:val="118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4"/>
                <w:w w:val="118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w w:val="118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b/>
                <w:iCs/>
                <w:spacing w:val="-14"/>
                <w:w w:val="118"/>
                <w:sz w:val="28"/>
                <w:szCs w:val="28"/>
              </w:rPr>
              <w:t>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-ий, -ый-, -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о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-ое, -е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Какая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-ая, -я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ки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ые, -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Р. п</w:t>
            </w:r>
            <w:r>
              <w:rPr>
                <w:rFonts w:cs="Times New Roman" w:ascii="Times New Roman" w:hAnsi="Times New Roman"/>
                <w:b/>
                <w:iCs/>
                <w:spacing w:val="-8"/>
                <w:sz w:val="28"/>
                <w:szCs w:val="28"/>
              </w:rPr>
              <w:t>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>Какого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-его, -ог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кого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го, -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-ой, -е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>Каких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-ых, -их</w:t>
            </w:r>
          </w:p>
        </w:tc>
      </w:tr>
      <w:tr>
        <w:trPr>
          <w:trHeight w:val="71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  <w:t>Д. п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ому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-ему, -ом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ому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-ему, -ом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-ой, -е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>Каким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-ым, -им</w:t>
            </w:r>
          </w:p>
        </w:tc>
      </w:tr>
      <w:tr>
        <w:trPr>
          <w:trHeight w:val="98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8"/>
                <w:sz w:val="28"/>
                <w:szCs w:val="28"/>
              </w:rPr>
              <w:t>В. п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8"/>
                <w:szCs w:val="28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-ий,-ый,-ой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>-ого, -ег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о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-ое, -е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Какую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-ую, -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8"/>
                <w:szCs w:val="28"/>
              </w:rPr>
              <w:t>ю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ки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-ые, -ие -ых, -их</w:t>
            </w:r>
          </w:p>
        </w:tc>
      </w:tr>
      <w:tr>
        <w:trPr>
          <w:trHeight w:val="71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  <w:t>Т.п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им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-им, -ы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им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-им, -ы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-ой, -е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кими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ими, -ыми</w:t>
            </w:r>
          </w:p>
        </w:tc>
      </w:tr>
      <w:tr>
        <w:trPr>
          <w:trHeight w:val="7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  <w:t>П. п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ом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-ом, -е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>Каком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-ом, -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9"/>
                <w:sz w:val="28"/>
                <w:szCs w:val="28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-ой, -е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Каких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-ых, -их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шу имя прилагательное без окончания. В скобках пишу имя существительное, от которого оно зависит (х). Определяю падеж, род имени существительного. От имени существительного задаю вопрос к имени прилагательному. По ударному окончанию в вопросе пишу оконч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1. Красн□ розу – В.п., ж.р., как</w:t>
      </w:r>
      <w:r>
        <w:rPr>
          <w:rFonts w:cs="Times New Roman" w:ascii="Times New Roman" w:hAnsi="Times New Roman"/>
          <w:b/>
          <w:i/>
          <w:sz w:val="28"/>
          <w:szCs w:val="28"/>
        </w:rPr>
        <w:t>ую</w:t>
      </w:r>
      <w:r>
        <w:rPr>
          <w:rFonts w:cs="Times New Roman" w:ascii="Times New Roman" w:hAnsi="Times New Roman"/>
          <w:i/>
          <w:sz w:val="28"/>
          <w:szCs w:val="28"/>
        </w:rPr>
        <w:t>?, красн</w:t>
      </w:r>
      <w:r>
        <w:rPr>
          <w:rFonts w:cs="Times New Roman" w:ascii="Times New Roman" w:hAnsi="Times New Roman"/>
          <w:b/>
          <w:i/>
          <w:sz w:val="28"/>
          <w:szCs w:val="28"/>
        </w:rPr>
        <w:t>ую</w:t>
      </w:r>
      <w:r>
        <w:rPr>
          <w:rFonts w:cs="Times New Roman" w:ascii="Times New Roman" w:hAnsi="Times New Roman"/>
          <w:i/>
          <w:sz w:val="28"/>
          <w:szCs w:val="28"/>
        </w:rPr>
        <w:t xml:space="preserve"> роз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2. Орфограмма «Окончания            ,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6720</wp:posOffset>
                </wp:positionH>
                <wp:positionV relativeFrom="paragraph">
                  <wp:posOffset>-96520</wp:posOffset>
                </wp:positionV>
                <wp:extent cx="636905" cy="35750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57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15pt;height:28.15pt;mso-wrap-distance-left:9.05pt;mso-wrap-distance-right:9.05pt;mso-wrap-distance-top:0pt;mso-wrap-distance-bottom:0pt;margin-top:-7.6pt;mso-position-vertical-relative:text;margin-left:233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2370</wp:posOffset>
                </wp:positionH>
                <wp:positionV relativeFrom="paragraph">
                  <wp:posOffset>-93980</wp:posOffset>
                </wp:positionV>
                <wp:extent cx="636905" cy="35750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57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15pt;height:28.15pt;mso-wrap-distance-left:9.05pt;mso-wrap-distance-right:9.05pt;mso-wrap-distance-top:0pt;mso-wrap-distance-bottom:0pt;margin-top:-7.4pt;mso-position-vertical-relative:text;margin-left:293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именах прилагательных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кончаниях Р.п. м.р. и ср.р. на месте звука [в] пишется бук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го  ( его ), а на конце –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 непроверяемая орфограм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шу имя прилагательное. выделив опасное место звуками. В скобках пишу имя существительное, от которого оно зависит (х). Определяю часть речи, падеж, род. Записываю правильно имя прилагатель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i/>
          <w:sz w:val="28"/>
          <w:szCs w:val="28"/>
        </w:rPr>
        <w:t>Нет син</w:t>
      </w:r>
      <w:r>
        <w:rPr>
          <w:rFonts w:cs="Times New Roman" w:ascii="Times New Roman" w:hAnsi="Times New Roman"/>
          <w:b/>
          <w:i/>
          <w:sz w:val="28"/>
          <w:szCs w:val="28"/>
        </w:rPr>
        <w:t>[ева</w:t>
      </w:r>
      <w:r>
        <w:rPr>
          <w:rFonts w:cs="Times New Roman" w:ascii="Times New Roman" w:hAnsi="Times New Roman"/>
          <w:i/>
          <w:sz w:val="28"/>
          <w:szCs w:val="28"/>
        </w:rPr>
        <w:t xml:space="preserve">](неба) – им. прил., Р.п., ср.р.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ет си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неб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3. Орфограмма «Мягкий знак в сложны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именах числительных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сех сложных именах числительных в середине слова должен быть мягкий знак (Шес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, вос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). При склонении изменяются обе части.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с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□                    В.п. с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□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п.  с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Т.п.  с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ью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п. с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П.п. о с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рабатываю так: 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27430</wp:posOffset>
                </wp:positionH>
                <wp:positionV relativeFrom="paragraph">
                  <wp:posOffset>483235</wp:posOffset>
                </wp:positionV>
                <wp:extent cx="194945" cy="422275"/>
                <wp:effectExtent l="5715" t="5080" r="4445" b="0"/>
                <wp:wrapNone/>
                <wp:docPr id="81" name="Дуга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945" h="422275">
                              <a:moveTo>
                                <a:pt x="97472" y="0"/>
                              </a:moveTo>
                              <a:cubicBezTo>
                                <a:pt x="141651" y="0"/>
                                <a:pt x="180305" y="64362"/>
                                <a:pt x="191667" y="156839"/>
                              </a:cubicBezTo>
                              <a:cubicBezTo>
                                <a:pt x="196048" y="192499"/>
                                <a:pt x="196038" y="230024"/>
                                <a:pt x="191638" y="265673"/>
                              </a:cubicBezTo>
                              <a:cubicBezTo>
                                <a:pt x="180197" y="358365"/>
                                <a:pt x="141342" y="422692"/>
                                <a:pt x="97048" y="422274"/>
                              </a:cubicBezTo>
                              <a:cubicBezTo>
                                <a:pt x="97190" y="351895"/>
                                <a:pt x="97331" y="281517"/>
                                <a:pt x="97473" y="211138"/>
                              </a:cubicBezTo>
                              <a:cubicBezTo>
                                <a:pt x="97473" y="140759"/>
                                <a:pt x="97472" y="70379"/>
                                <a:pt x="97472" y="0"/>
                              </a:cubicBezTo>
                              <a:close/>
                            </a:path>
                            <a:path fill="none" w="194945" h="422275">
                              <a:moveTo>
                                <a:pt x="97472" y="0"/>
                              </a:moveTo>
                              <a:cubicBezTo>
                                <a:pt x="141651" y="0"/>
                                <a:pt x="180305" y="64362"/>
                                <a:pt x="191667" y="156839"/>
                              </a:cubicBezTo>
                              <a:cubicBezTo>
                                <a:pt x="196048" y="192499"/>
                                <a:pt x="196038" y="230024"/>
                                <a:pt x="191638" y="265673"/>
                              </a:cubicBezTo>
                              <a:cubicBezTo>
                                <a:pt x="180197" y="358365"/>
                                <a:pt x="141342" y="422692"/>
                                <a:pt x="97048" y="4222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5" coordsize="194945,422275" path="m97472,0c141651,0,180305,64362,191667,156839c196048,192499,196038,230024,191638,265673c180197,358365,141342,422692,97048,422274c97190,351895,97331,281517,97473,211138c97473,140759,97472,70379,97472,0xem97472,0c141651,0,180305,64362,191667,156839c196048,192499,196038,230024,191638,265673c180197,358365,141342,422692,97048,422274e" stroked="t" o:allowincell="f" style="position:absolute;margin-left:80.9pt;margin-top:38.1pt;width:15.3pt;height:33.2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29590</wp:posOffset>
                </wp:positionH>
                <wp:positionV relativeFrom="paragraph">
                  <wp:posOffset>553085</wp:posOffset>
                </wp:positionV>
                <wp:extent cx="194945" cy="281940"/>
                <wp:effectExtent l="5080" t="5080" r="5080" b="0"/>
                <wp:wrapNone/>
                <wp:docPr id="82" name="Дуга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945" h="281940">
                              <a:moveTo>
                                <a:pt x="97472" y="0"/>
                              </a:moveTo>
                              <a:cubicBezTo>
                                <a:pt x="137372" y="0"/>
                                <a:pt x="173244" y="35170"/>
                                <a:pt x="188017" y="88775"/>
                              </a:cubicBezTo>
                              <a:cubicBezTo>
                                <a:pt x="197274" y="122362"/>
                                <a:pt x="197253" y="159810"/>
                                <a:pt x="187959" y="193375"/>
                              </a:cubicBezTo>
                              <a:cubicBezTo>
                                <a:pt x="173109" y="247008"/>
                                <a:pt x="137135" y="282108"/>
                                <a:pt x="97188" y="281939"/>
                              </a:cubicBezTo>
                              <a:lnTo>
                                <a:pt x="97473" y="140970"/>
                              </a:lnTo>
                              <a:cubicBezTo>
                                <a:pt x="97473" y="93980"/>
                                <a:pt x="97472" y="46990"/>
                                <a:pt x="97472" y="0"/>
                              </a:cubicBezTo>
                              <a:close/>
                            </a:path>
                            <a:path fill="none" w="194945" h="281940">
                              <a:moveTo>
                                <a:pt x="97472" y="0"/>
                              </a:moveTo>
                              <a:cubicBezTo>
                                <a:pt x="137372" y="0"/>
                                <a:pt x="173244" y="35170"/>
                                <a:pt x="188017" y="88775"/>
                              </a:cubicBezTo>
                              <a:cubicBezTo>
                                <a:pt x="197274" y="122362"/>
                                <a:pt x="197253" y="159810"/>
                                <a:pt x="187959" y="193375"/>
                              </a:cubicBezTo>
                              <a:cubicBezTo>
                                <a:pt x="173109" y="247008"/>
                                <a:pt x="137135" y="282108"/>
                                <a:pt x="97188" y="2819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6" coordsize="194945,281940" path="m97472,0c137372,0,173244,35170,188017,88775c197274,122362,197253,159810,187959,193375c173109,247008,137135,282108,97188,281939l97473,140970c97473,93980,97472,46990,97472,0xem97472,0c137372,0,173244,35170,188017,88775c197274,122362,197253,159810,187959,193375c173109,247008,137135,282108,97188,281939e" stroked="t" o:allowincell="f" style="position:absolute;margin-left:41.65pt;margin-top:43.55pt;width:15.3pt;height:22.1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ишу слово с окошком. Выделяю корни. Если в имени числительном два корня – пиш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. Записываю ещё два числитель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3. Сем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i/>
          <w:sz w:val="28"/>
          <w:szCs w:val="28"/>
        </w:rPr>
        <w:t>десят  - се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десят, шестьдесят, пятьдеся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4. Орфограмма «Безударные оконч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02"/>
        <w:gridCol w:w="1324"/>
        <w:gridCol w:w="1304"/>
        <w:gridCol w:w="1326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пряж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пряжение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д.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д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лиц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у,  - 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у, 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и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лиц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еш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е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иш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ит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лиц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ут,- 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и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ат, я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пределённая фор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ать, -оть, -еть, -чь, -уть 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и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люч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ри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лит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нать , держать,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ышать ,  слыша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Зависеть, видеть,         ненавидеть, смотреть, вертеть, терпеть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рабатываю та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шу глагол с выбором букв. Указываю лицо, число, спряжение. Смотрю в таблицу личных окончаний глаголов. Записываю слово с правильным окончание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4. Рису- т – 3л., ед.ч., I спр., рису</w:t>
      </w:r>
      <w:r>
        <w:rPr>
          <w:rFonts w:cs="Times New Roman" w:ascii="Times New Roman" w:hAnsi="Times New Roman"/>
          <w:b/>
          <w:i/>
          <w:sz w:val="28"/>
          <w:szCs w:val="28"/>
        </w:rPr>
        <w:t>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5. Орфограмма «Правописание лич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кончаний глаголов (по глухости-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звонкости)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чных окончаниях глаголов на месте буквы парных по глухости-звонкости согласных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 , -Ш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е л., ед.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      -ешь, - ишь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    -ет,-ит,-ут,-ют,-ат,-я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: кр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и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ш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рабатываю та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исываю глагол с выбором букв. Определяю лицо, число. Если глагол 2л., ед.ч. то в личном окончании глагола пиш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–шь.</w:t>
      </w:r>
      <w:r>
        <w:rPr>
          <w:rFonts w:cs="Times New Roman" w:ascii="Times New Roman" w:hAnsi="Times New Roman"/>
          <w:sz w:val="28"/>
          <w:szCs w:val="28"/>
        </w:rPr>
        <w:t xml:space="preserve"> Если глагол 3л., то в личном окончании глагола пиш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–т</w:t>
      </w:r>
      <w:r>
        <w:rPr>
          <w:rFonts w:cs="Times New Roman" w:ascii="Times New Roman" w:hAnsi="Times New Roman"/>
          <w:sz w:val="28"/>
          <w:szCs w:val="28"/>
        </w:rPr>
        <w:t>. Записываю ещё два глагола на это правил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5. Бежи—ь- 2л., ед.ч., смотришь, поёш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6. Орфограмма «Гласн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личных окончаниях глагол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чных окончаниях глаголов пишется 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есте  последнего безударного гласного (2-е л., мн.ч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ЕТЕ,-ИТ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: бе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окуп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рабатываю та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исываю глагол с выбором букв. Ставлю ударение, определяю лицо и число. Если последний безударный гласный в окончании глагола, пиш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–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6. Бежит-- - 2л., мн.ч., бежи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. Кричи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, рисуе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7. Орфограмма «Запятая при однородных членах предложе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Однородные члены пред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ются с помощью союзов и перечислительной интонаци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ятая не став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однородные члены соединены одиночными союз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, или, 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значен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имер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йдё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шком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ед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маши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ятая став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однородные члены соединены повторяющими союз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, или, 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значен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ительными союз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, но, 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знач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имер:   Дожд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 прекратил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ли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ильне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ум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еж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пельси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бло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руш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рабатываю та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шу предложение, подчёркиваю однородные члены предложения. Обвожу в кружок союзы. Пользуюсь прави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47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с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беди</w:t>
      </w:r>
      <w:r>
        <w:rPr>
          <w:rFonts w:cs="Times New Roman" w:ascii="Times New Roman" w:hAnsi="Times New Roman"/>
          <w:i/>
          <w:sz w:val="28"/>
          <w:szCs w:val="28"/>
        </w:rPr>
        <w:t xml:space="preserve"> улетают осень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8. Орфограмма «Запятая в сложном предложени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ни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оюз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, 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ставится запятая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оюз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жном предложении всегда ставится запятая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жном предложении союз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, ЧТОБЫ, ПОЭТОМУ, ПОТОМУ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инают новую часть сложного предложения. Перед ними всегда ставится запятая.                                                                               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еш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ч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ба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чень хорошо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====== 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я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щё лучше слышат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=====                                    ======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абатываю т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шу предложение, выделяю основы (------ и ====) в частях, обвожу кружком союзы. Пользуюсь прави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48. С деревьев опадаю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стья</w:t>
      </w:r>
      <w:r>
        <w:rPr>
          <w:rFonts w:cs="Times New Roman" w:ascii="Times New Roman" w:hAnsi="Times New Roman"/>
          <w:i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улетают на ю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=========                                             ========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Ф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едлож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предлож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ятая при перечисле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слов с предлога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име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бук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бук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е слов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гкий знак перед твёрдым согласны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 Мягкий знак между двумя согласны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Мягкий согласный [Л']перед согласны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Разделительный мягкий зна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очетания ЖИ, ШИ, ЧА, ЩА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Безударный гласный на письм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Парные согласны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Непроизносимая согласная в слов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 Слова с непроверяемыми  орфограмм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лова с двойными согласны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 Названия праздни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с глагол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Запятая перед слов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лово «ПОЖАЛУЙСТА» в предлож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Перенос сло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Безударный гласный звук [У]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Правописание пристав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Суффиксы –ОНЬК-,-ЕНЬК-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 Разделительный твёрдый зна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ятая при обращ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а-помощники (союзы) А, Н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к [T] и [T'] в словах- действиях     </w:t>
      </w:r>
    </w:p>
    <w:p>
      <w:pPr>
        <w:pStyle w:val="Style16"/>
        <w:ind w:left="7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глаголах) на   конце слов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1. Мягкий знак на конце сло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2. Правописание суффиксов –ИК, -Е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3. Буквы Ы - И после Ц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4. Сложные сло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5. Родовые окончания имён прилагатель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6. Правописание суффиксов глаголов прошедше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реме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7. Правописание глаголов на -ТЬСЯ и –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8. Правописание окончаний глаголов 2-го лиц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9. Мягкий знак после шипящих имён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уществительны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0. Безударные окончания имён существительны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1. Безударные окончания имён прилагательны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ончания   -его, -ого, в именах прилагательных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3. Мягкий знак в сложных именах числитель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4. Безударные окончания глаго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5. Правописание личных окончаний глагол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по глухости- звонкост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6. Глас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личных окончаниях глагол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ятая при однородных членах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8. Запятая в сложном предлож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17:00Z</dcterms:created>
  <dc:creator>КОЛЯН</dc:creator>
  <dc:description/>
  <cp:keywords/>
  <dc:language>en-US</dc:language>
  <cp:lastModifiedBy>Евгений</cp:lastModifiedBy>
  <cp:lastPrinted>2012-12-02T06:43:00Z</cp:lastPrinted>
  <dcterms:modified xsi:type="dcterms:W3CDTF">2016-04-01T04:10:00Z</dcterms:modified>
  <cp:revision>3</cp:revision>
  <dc:subject/>
  <dc:title/>
</cp:coreProperties>
</file>